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27"/>
        <w:gridCol w:w="5953"/>
      </w:tblGrid>
      <w:tr>
        <w:trPr>
          <w:trHeight w:val="1134" w:hRule="atLeast"/>
        </w:trPr>
        <w:tc>
          <w:tcPr>
            <w:tcW w:w="3227" w:type="dxa"/>
            <w:tcBorders/>
          </w:tcPr>
          <w:p>
            <w:pPr>
              <w:pStyle w:val="Normal"/>
              <w:jc w:val="center"/>
              <w:rPr>
                <w:rFonts w:ascii="Times New Roman" w:hAnsi="Times New Roman" w:cs="Times New Roman"/>
                <w:b/>
                <w:b/>
                <w:highlight w:val="white"/>
              </w:rPr>
            </w:pPr>
            <w:r>
              <w:rPr>
                <w:rFonts w:cs="Times New Roman" w:ascii="Times New Roman" w:hAnsi="Times New Roman"/>
                <w:b/>
                <w:highlight w:val="white"/>
              </w:rPr>
              <w:t>BỘ CÔNG AN</w:t>
            </w:r>
          </w:p>
          <w:p>
            <w:pPr>
              <w:pStyle w:val="Normal"/>
              <w:rPr>
                <w:rFonts w:ascii="Times New Roman" w:hAnsi="Times New Roman" w:cs="Times New Roman"/>
                <w:b/>
                <w:b/>
                <w:sz w:val="26"/>
                <w:highlight w:val="white"/>
                <w:lang w:val="en-US" w:eastAsia="en-US"/>
              </w:rPr>
            </w:pPr>
            <w:r>
              <w:rPr>
                <w:rFonts w:cs="Times New Roman" w:ascii="Times New Roman" w:hAnsi="Times New Roman"/>
                <w:b/>
                <w:sz w:val="26"/>
                <w:highlight w:val="white"/>
                <w:lang w:val="en-US" w:eastAsia="en-US"/>
              </w:rPr>
              <mc:AlternateContent>
                <mc:Choice Requires="wps">
                  <w:drawing>
                    <wp:anchor behindDoc="0" distT="0" distB="0" distL="114935" distR="114935" simplePos="0" locked="0" layoutInCell="1" allowOverlap="1" relativeHeight="22">
                      <wp:simplePos x="0" y="0"/>
                      <wp:positionH relativeFrom="column">
                        <wp:posOffset>685165</wp:posOffset>
                      </wp:positionH>
                      <wp:positionV relativeFrom="paragraph">
                        <wp:posOffset>469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pt" to="98.9pt,3.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highlight w:val="white"/>
              </w:rPr>
            </w:pPr>
            <w:r>
              <w:rPr>
                <w:rFonts w:cs="Times New Roman" w:ascii="Times New Roman" w:hAnsi="Times New Roman"/>
                <w:b/>
                <w:sz w:val="26"/>
                <w:highlight w:val="white"/>
              </w:rPr>
            </w:r>
          </w:p>
          <w:p>
            <w:pPr>
              <w:pStyle w:val="Normal"/>
              <w:jc w:val="center"/>
              <w:rPr>
                <w:rFonts w:ascii="Times New Roman" w:hAnsi="Times New Roman" w:cs="Times New Roman"/>
                <w:b/>
                <w:b/>
                <w:spacing w:val="-10"/>
                <w:highlight w:val="white"/>
              </w:rPr>
            </w:pPr>
            <w:r>
              <w:rPr>
                <w:rFonts w:cs="Times New Roman" w:ascii="Times New Roman" w:hAnsi="Times New Roman"/>
                <w:highlight w:val="white"/>
              </w:rPr>
              <w:t>Số:        /BC-BCA</w:t>
            </w:r>
          </w:p>
        </w:tc>
        <w:tc>
          <w:tcPr>
            <w:tcW w:w="5953" w:type="dxa"/>
            <w:tcBorders/>
          </w:tcPr>
          <w:p>
            <w:pPr>
              <w:pStyle w:val="Normal"/>
              <w:jc w:val="center"/>
              <w:rPr>
                <w:rFonts w:ascii="Times New Roman" w:hAnsi="Times New Roman" w:cs="Times New Roman"/>
                <w:b/>
                <w:b/>
                <w:sz w:val="26"/>
                <w:highlight w:val="white"/>
              </w:rPr>
            </w:pPr>
            <w:r>
              <w:rPr>
                <w:rFonts w:cs="Times New Roman" w:ascii="Times New Roman" w:hAnsi="Times New Roman"/>
                <w:b/>
                <w:sz w:val="26"/>
                <w:highlight w:val="white"/>
              </w:rPr>
              <w:t>CỘNG HOÀ XÃ HỘI CHỦ NGHĨA VIỆT NAM</w:t>
            </w:r>
          </w:p>
          <w:p>
            <w:pPr>
              <w:pStyle w:val="Normal"/>
              <w:jc w:val="center"/>
              <w:rPr>
                <w:rFonts w:ascii="Times New Roman" w:hAnsi="Times New Roman" w:cs="Times New Roman"/>
                <w:b/>
                <w:b/>
                <w:highlight w:val="white"/>
              </w:rPr>
            </w:pPr>
            <w:r>
              <w:rPr>
                <w:rFonts w:cs="Times New Roman" w:ascii="Times New Roman" w:hAnsi="Times New Roman"/>
                <w:b/>
                <w:highlight w:val="white"/>
              </w:rPr>
              <w:t>Độc lập - Tự do - Hạnh phúc</w:t>
            </w:r>
          </w:p>
          <w:p>
            <w:pPr>
              <w:pStyle w:val="Normal"/>
              <w:rPr>
                <w:rFonts w:ascii="Times New Roman" w:hAnsi="Times New Roman" w:cs="Times New Roman"/>
                <w:b/>
                <w:b/>
                <w:highlight w:val="white"/>
                <w:lang w:val="en-US" w:eastAsia="en-US"/>
              </w:rPr>
            </w:pPr>
            <w:r>
              <w:rPr>
                <w:rFonts w:cs="Times New Roman" w:ascii="Times New Roman" w:hAnsi="Times New Roman"/>
                <w:b/>
                <w:highlight w:val="white"/>
                <w:lang w:val="en-US" w:eastAsia="en-US"/>
              </w:rPr>
              <mc:AlternateContent>
                <mc:Choice Requires="wps">
                  <w:drawing>
                    <wp:anchor behindDoc="0" distT="0" distB="0" distL="114935" distR="114935" simplePos="0" locked="0" layoutInCell="1" allowOverlap="1" relativeHeight="23">
                      <wp:simplePos x="0" y="0"/>
                      <wp:positionH relativeFrom="column">
                        <wp:posOffset>814070</wp:posOffset>
                      </wp:positionH>
                      <wp:positionV relativeFrom="paragraph">
                        <wp:posOffset>374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95pt" to="226.0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highlight w:val="white"/>
              </w:rPr>
            </w:pPr>
            <w:r>
              <w:rPr>
                <w:rFonts w:cs="Times New Roman" w:ascii="Times New Roman" w:hAnsi="Times New Roman"/>
                <w:i/>
                <w:highlight w:val="white"/>
              </w:rPr>
              <w:t>Hà Nội, ngày      tháng     năm 2018</w:t>
            </w:r>
          </w:p>
        </w:tc>
      </w:tr>
    </w:tbl>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BÁO CÁO</w:t>
      </w:r>
    </w:p>
    <w:p>
      <w:pPr>
        <w:pStyle w:val="Normal"/>
        <w:jc w:val="center"/>
        <w:rPr/>
      </w:pPr>
      <w:r>
        <w:rPr>
          <w:rFonts w:cs="Times New Roman" w:ascii="Times New Roman" w:hAnsi="Times New Roman"/>
          <w:b/>
          <w:szCs w:val="28"/>
          <w:highlight w:val="white"/>
        </w:rPr>
        <w:t>Tổng kết thi hành Luật Cư trú năm 2006 (sửa đổi, bổ sung năm 2013)</w:t>
      </w:r>
    </w:p>
    <w:p>
      <w:pPr>
        <w:pStyle w:val="Normal"/>
        <w:ind w:right="34" w:firstLine="720"/>
        <w:jc w:val="center"/>
        <w:rPr>
          <w:rFonts w:ascii="Times New Roman" w:hAnsi="Times New Roman" w:cs="Times New Roman"/>
          <w:b/>
          <w:b/>
          <w:szCs w:val="28"/>
          <w:highlight w:val="white"/>
          <w:lang w:val="en-US" w:eastAsia="en-US"/>
        </w:rPr>
      </w:pPr>
      <w:r>
        <w:rPr>
          <w:rFonts w:cs="Times New Roman" w:ascii="Times New Roman" w:hAnsi="Times New Roman"/>
          <w:b/>
          <w:szCs w:val="28"/>
          <w:highlight w:val="white"/>
          <w:lang w:val="en-US" w:eastAsia="en-US"/>
        </w:rPr>
        <mc:AlternateContent>
          <mc:Choice Requires="wps">
            <w:drawing>
              <wp:anchor behindDoc="0" distT="0" distB="0" distL="114935" distR="114935" simplePos="0" locked="0" layoutInCell="0" allowOverlap="1" relativeHeight="21">
                <wp:simplePos x="0" y="0"/>
                <wp:positionH relativeFrom="column">
                  <wp:posOffset>2324100</wp:posOffset>
                </wp:positionH>
                <wp:positionV relativeFrom="paragraph">
                  <wp:posOffset>438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45pt" to="263.95pt,3.45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rFonts w:ascii="Times New Roman" w:hAnsi="Times New Roman" w:cs="Times New Roman"/>
          <w:spacing w:val="-2"/>
          <w:szCs w:val="28"/>
          <w:highlight w:val="white"/>
        </w:rPr>
      </w:pPr>
      <w:r>
        <w:rPr>
          <w:rFonts w:cs="Times New Roman" w:ascii="Times New Roman" w:hAnsi="Times New Roman"/>
          <w:szCs w:val="28"/>
          <w:highlight w:val="white"/>
        </w:rPr>
        <w:t xml:space="preserve">Ngày 29/11/2006, tại Kỳ họp thứ 10, Quốc hội khóa XI đã thông qua Luật Cư trú, có hiệu lực kể từ ngày 01/7/2007. Luật Cư trú được ban hành đã đánh dấu bước tiến quan trọng trong việc cụ thể hóa quyền tự do cư trú của công dân được ghi nhận ở Hiến pháp, gắn với yêu cầu quản lý nhà nước về an ninh, trật tự, </w:t>
      </w:r>
      <w:r>
        <w:rPr>
          <w:rFonts w:cs="Times New Roman" w:ascii="Times New Roman" w:hAnsi="Times New Roman"/>
          <w:spacing w:val="-2"/>
          <w:szCs w:val="28"/>
          <w:highlight w:val="white"/>
        </w:rPr>
        <w:t xml:space="preserve">góp phần phòng ngừa, đấu tranh chống tội phạm, </w:t>
      </w:r>
      <w:r>
        <w:rPr>
          <w:rFonts w:cs="Times New Roman" w:ascii="Times New Roman" w:hAnsi="Times New Roman"/>
          <w:szCs w:val="28"/>
          <w:highlight w:val="white"/>
        </w:rPr>
        <w:t>đáp ứng nhu cầu tự do đi lại và cư trú của công dân trong xu thế hội nhập quốc tế hiện nay</w:t>
      </w:r>
      <w:r>
        <w:rPr>
          <w:rFonts w:cs="Times New Roman" w:ascii="Times New Roman" w:hAnsi="Times New Roman"/>
          <w:spacing w:val="-2"/>
          <w:szCs w:val="28"/>
          <w:highlight w:val="white"/>
        </w:rPr>
        <w:t xml:space="preserve">. Tiếp đó, </w:t>
      </w:r>
      <w:r>
        <w:rPr>
          <w:rFonts w:cs="Times New Roman" w:ascii="Times New Roman" w:hAnsi="Times New Roman"/>
          <w:szCs w:val="28"/>
          <w:highlight w:val="white"/>
        </w:rPr>
        <w:t>ngày 20/6/2013, tại Kỳ họp thứ 5, Quốc hội khóa XIII đã thông qua Luật sửa đổi, bổ sung một số điều của Luật Cư trú, có hiệu lực thi hành  từ ngày 01/01/2014. Luật Cư trú sau khi được sửa đổi, bổ sung năm 2013 đã góp phần giải quyết những vướng mắc phát sinh liên quan đến chỗ ở của công dân và việc quản lý nhân khẩu của cơ quan Nhà nước, ngăn ngừa việc lạm dụng quy định về hộ khẩu làm hạn chế quyền, lợi ích hợp pháp của công dân... Tuy nhiên,</w:t>
      </w:r>
      <w:r>
        <w:rPr>
          <w:rFonts w:cs="Times New Roman" w:ascii="Times New Roman" w:hAnsi="Times New Roman"/>
          <w:spacing w:val="-2"/>
          <w:szCs w:val="28"/>
          <w:highlight w:val="white"/>
        </w:rPr>
        <w:t xml:space="preserve"> sau hơn 10 năm triển khai thực hiện Luật Cư trú</w:t>
      </w:r>
      <w:r>
        <w:rPr>
          <w:rFonts w:cs="Times New Roman" w:ascii="Times New Roman" w:hAnsi="Times New Roman"/>
          <w:szCs w:val="28"/>
          <w:highlight w:val="white"/>
        </w:rPr>
        <w:t>, bên cạnh những kết quả tích cực đạt được, thực tiễn thi hành cho thấy một số nội dung cụ thể của pháp luật cư trú vẫn còn một số vướng mắc, bất cập cả dưới góc độ lý luận và thực tiễn dẫn đến việc tổ chức thực hiện chức năng quản lý nhà nước về cư trú tại nhiều địa phương thiếu thống nhất, hiệu quả đạt được còn hạn chế</w:t>
      </w:r>
      <w:r>
        <w:rPr>
          <w:rFonts w:cs="Times New Roman" w:ascii="Times New Roman" w:hAnsi="Times New Roman"/>
          <w:spacing w:val="-2"/>
          <w:szCs w:val="28"/>
          <w:highlight w:val="white"/>
        </w:rPr>
        <w:t xml:space="preserve">. Để đánh giá những kết quả đã đạt được, chỉ ra những tồn tại, hạn chế, nguyên nhân và đề ra phương hướng giải quyết trong thời gian tới, Bộ Công an đã </w:t>
      </w:r>
      <w:r>
        <w:rPr>
          <w:rFonts w:cs="Times New Roman" w:ascii="Times New Roman" w:hAnsi="Times New Roman"/>
          <w:spacing w:val="-4"/>
          <w:szCs w:val="28"/>
          <w:highlight w:val="white"/>
        </w:rPr>
        <w:t>tổ chức tổng kết đánh giá tình hình, kết quả triển khai thi hành Luật Cư trú năm 2006 (sửa đổi, bổ sung năm 2013) từ ngày 01/7/2007 đến ngày 31/12/2017, kết quả như sau:</w:t>
      </w:r>
    </w:p>
    <w:p>
      <w:pPr>
        <w:pStyle w:val="Normal"/>
        <w:keepNext w:val="true"/>
        <w:spacing w:before="0" w:after="120"/>
        <w:ind w:firstLine="720"/>
        <w:jc w:val="both"/>
        <w:rPr>
          <w:rFonts w:ascii="Times New Roman" w:hAnsi="Times New Roman" w:cs="Times New Roman"/>
          <w:b/>
          <w:b/>
          <w:spacing w:val="6"/>
          <w:szCs w:val="28"/>
          <w:highlight w:val="white"/>
          <w:lang w:val="nl-NL"/>
        </w:rPr>
      </w:pPr>
      <w:r>
        <w:rPr>
          <w:rFonts w:cs="Times New Roman" w:ascii="Times New Roman" w:hAnsi="Times New Roman"/>
          <w:b/>
          <w:spacing w:val="6"/>
          <w:szCs w:val="28"/>
          <w:highlight w:val="white"/>
          <w:lang w:val="nl-NL"/>
        </w:rPr>
        <w:t>I. CÔNG TÁC TRIỂN KHAI, TUYÊN TRUYỀN, PHỔ BIẾN LUẬT CƯ TRÚ</w:t>
      </w:r>
    </w:p>
    <w:p>
      <w:pPr>
        <w:pStyle w:val="Normal"/>
        <w:keepNext w:val="true"/>
        <w:spacing w:before="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1. Công tác triển khai thi hành Luật Cư trú</w:t>
      </w:r>
    </w:p>
    <w:p>
      <w:pPr>
        <w:pStyle w:val="TextBody"/>
        <w:spacing w:before="0" w:after="120"/>
        <w:ind w:firstLine="720"/>
        <w:rPr>
          <w:rFonts w:ascii="Times New Roman" w:hAnsi="Times New Roman" w:cs="Times New Roman"/>
          <w:szCs w:val="28"/>
          <w:highlight w:val="white"/>
        </w:rPr>
      </w:pPr>
      <w:r>
        <w:rPr>
          <w:rFonts w:cs="Times New Roman" w:ascii="Times New Roman" w:hAnsi="Times New Roman"/>
          <w:szCs w:val="28"/>
          <w:highlight w:val="white"/>
        </w:rPr>
        <w:t>Ngay sau khi Luật Cư trú được Quốc hội thông qua, Thủ tướng Chính phủ ban hành Chỉ thị số 07/CT-TTg ngày 29/3/2007 về việc tổ chức triển khai thi hành Luật Cư trú, quy định cụ thể trách nhiệm của Bộ Công an, các bộ, ngành có liên quan và Ủy ban nhân dân các tỉnh, thành phố trực thuộc Trung ương trong tổ chức triển khai thi hành Luật Cư trú. Tiếp đó, ngày 09/10/2013, Thủ tướng Chính phủ có Quyết định số 1832/QĐ-TTg ban hành Kế hoạch triển khai thi hành Luật sửa đổi, bổ sung một số điều của Luật Cư trú. Thực hiện Chỉ thị và Quyết định của Thủ tướng Chính phủ về triển khai thi hành Luật Cư trú, Bộ Công an và các bộ, ngành, địa phương đã tích cực, chủ động triển khai theo chức năng, nhiệm vụ được giao, cụ thể như sau:</w:t>
      </w:r>
    </w:p>
    <w:p>
      <w:pPr>
        <w:pStyle w:val="TextBody"/>
        <w:spacing w:before="0" w:after="120"/>
        <w:ind w:firstLine="720"/>
        <w:rPr>
          <w:rFonts w:ascii="Times New Roman" w:hAnsi="Times New Roman" w:cs="Times New Roman"/>
          <w:szCs w:val="28"/>
          <w:highlight w:val="white"/>
        </w:rPr>
      </w:pPr>
      <w:r>
        <w:rPr>
          <w:rFonts w:cs="Times New Roman" w:ascii="Times New Roman" w:hAnsi="Times New Roman"/>
          <w:szCs w:val="28"/>
          <w:highlight w:val="white"/>
        </w:rPr>
        <w:t>a) Bộ Công an và Công an các đơn vị, địa phương</w:t>
      </w:r>
    </w:p>
    <w:p>
      <w:pPr>
        <w:pStyle w:val="Normal"/>
        <w:spacing w:before="0" w:after="120"/>
        <w:ind w:firstLine="720"/>
        <w:jc w:val="both"/>
        <w:rPr/>
      </w:pPr>
      <w:r>
        <w:rPr>
          <w:rFonts w:cs="Times New Roman" w:ascii="Times New Roman" w:hAnsi="Times New Roman"/>
          <w:szCs w:val="28"/>
          <w:highlight w:val="white"/>
        </w:rPr>
        <w:t xml:space="preserve">Bộ Công an đã thành lập Ban Chỉ đạo thi hành Luật Cư trú trong lực lượng Công an nhân dân, ban hành Kế hoạch số 10/BCA-V19 ngày 12/02/2007 và Chỉ thị số 05/2007/CT-BCA-V19 ngày 11/4/2007 về việc triển khai thi hành Luật Cư trú trong Công an nhân dân, Quyết định số 6071/QĐ-BCA ngày 06/11/2013 về việc triển khai thi hành Luật sửa đổi, bổ sung một số điều của Luật Cư trú trong Công an nhân dân. Đã chủ động phối hợp với các bộ, ngành và các cơ quan báo chí tổ chức tuyên truyền, phổ biến nội dung Luật Cư trú và các văn bản quy định chi tiết thi hành; tổ chức Hội nghị toàn quốc triển khai Luật Cư trú và tổ chức tập huấn Luật Cư trú cho cán bộ chủ chốt của các tỉnh, thành phố; chỉ đạo Công an các địa phương tiến hành rà soát, thống kê các trường hợp có đủ điều kiện cấp sổ hộ khẩu, sổ tạm trú theo quy định của Luật Cư trú để có kế hoạch, phương án bố trí cán bộ, sắp xếp hợp lý nơi tiếp công dân đến làm thủ tục đăng ký cư trú và các điều kiện cần thiết khác bảo đảm cấp sổ hộ khẩu, sổ tạm trú đúng thời hạn; tổ chức in các bảng thông báo về điều kiện, thủ tục đăng ký cư trú để niêm yết công khai tại các trụ sở tiếp dân, đưa các điều kiện, thủ tục, thời gian đăng ký cư trú vào hộp thư thoại, tạo điều kiện thuận lợi cho công dân tìm hiểu thủ tục, điều kiện đăng ký cư trú. </w:t>
      </w:r>
    </w:p>
    <w:p>
      <w:pPr>
        <w:pStyle w:val="Normal"/>
        <w:spacing w:before="0" w:after="120"/>
        <w:ind w:firstLine="720"/>
        <w:jc w:val="both"/>
        <w:rPr/>
      </w:pPr>
      <w:r>
        <w:rPr>
          <w:rFonts w:cs="Times New Roman" w:ascii="Times New Roman" w:hAnsi="Times New Roman"/>
          <w:szCs w:val="28"/>
          <w:highlight w:val="white"/>
        </w:rPr>
        <w:t>Công an các tỉnh, thành phố trực thuộc trung ương đều có kế hoạch triển khai Luật Cư trú trong lực lượng Công an các cấp; đồng thời, tham mưu cho Ủy ban nhân dân cấp tỉnh ban hành Chỉ thị, Kế hoạch chỉ đạo các sở, ban, ngành, đoàn thể và Ủy ban nhân dân cấp dưới tổ chức thực hiện Luật Cư trú.</w:t>
      </w:r>
    </w:p>
    <w:p>
      <w:pPr>
        <w:pStyle w:val="Normal"/>
        <w:spacing w:before="0" w:after="120"/>
        <w:ind w:firstLine="720"/>
        <w:jc w:val="both"/>
        <w:rPr/>
      </w:pPr>
      <w:r>
        <w:rPr>
          <w:rFonts w:cs="Times New Roman" w:ascii="Times New Roman" w:hAnsi="Times New Roman"/>
          <w:szCs w:val="28"/>
          <w:highlight w:val="white"/>
        </w:rPr>
        <w:t>Bên cạnh đó, thực hiện Quyết định số 1424/QĐ-BCA-C41 ngày 11/5/2017 của Bộ trưởng Bộ Công an ban hành kế hoạch triển khai thực hiện Chỉ thị số 07/CT-TTg ngày 13/3/2017 của Thủ tướng Chính phủ về việc tăng cường phối hợp triển khai xây dựng Cơ sở dữ liệu quốc gia về dân cư trong Công an nhân dân, Công an các tỉnh, thành phố trực thuộc trung ương đã tham mưu giúp Ủy ban nhân dân cấp tỉnh ban hành Kế hoạch triển khai thực hiện Chỉ thị 07/CT-TTg của Thủ tướng Chính phủ và Quyết định thành lập Ban chỉ đạo thực hiện Đề án tổng thể đơn giản hóa thủ tục hành chính, giấy tờ công dân và các cơ sở dữ liệu liên quan đến quản lý dân cư trên địa bàn tỉnh, thành phố trực thuộc trung ương (Ban chỉ đạo 896). Theo đó, Công an các tỉnh, thành phố trực thuộc trung ương đã tiếp tục tham mưu cho Ban chỉ đạo 896 trong xây dựng các nhiệm vụ trọng tâm và tăng cường chỉ đạo các sở, ban, ngành là thành viên Ban chỉ đạo để đẩy nhanh tiến độ xây dựng Cơ sở dữ liệu quốc gia về dân cư, bảo đảm mục tiêu tạo sự đổi mới về tổ chức, hoạt động quản lý nhà nước về dân cư theo hướng hiện đại; đơn giản hóa thủ tục hành chính, giảm giấy tờ công dân, góp phần nâng cao hiệu lực, hiệu quả quản lý nhà nước trên tất cả các lĩnh vực của đời sống xã hội.</w:t>
      </w:r>
    </w:p>
    <w:p>
      <w:pPr>
        <w:pStyle w:val="Normal"/>
        <w:spacing w:before="0" w:after="120"/>
        <w:ind w:firstLine="720"/>
        <w:jc w:val="both"/>
        <w:rPr/>
      </w:pPr>
      <w:r>
        <w:rPr>
          <w:rFonts w:cs="Times New Roman" w:ascii="Times New Roman" w:hAnsi="Times New Roman"/>
          <w:szCs w:val="28"/>
          <w:highlight w:val="white"/>
        </w:rPr>
        <w:t xml:space="preserve">Mặt khác, thực hiện chỉ đạo của Bộ Công an, </w:t>
      </w:r>
      <w:r>
        <w:rPr>
          <w:rFonts w:cs="Times New Roman" w:ascii="Times New Roman" w:hAnsi="Times New Roman"/>
          <w:szCs w:val="28"/>
          <w:highlight w:val="white"/>
          <w:lang w:val="nl-NL"/>
        </w:rPr>
        <w:t xml:space="preserve">Công an các địa phương đã quan tâm sắp xếp, kiện toàn đội ngũ cán bộ làm công tác đăng ký, quản lý cư trú, nhất là đội ngũ cán bộ tiếp dân, trực tiếp hướng dẫn thủ tục, tiếp nhận hồ sơ đăng ký thường trú. Bố trí cán bộ, chiến sĩ có năng lực, tinh thần trách nhiệm, tác phong thái độ đúng mực, nắm vững nghiệp vụ, đã qua tập huấn chuyên sâu về Luật Cư trú để tiếp dân; thường xuyên chấn chỉnh tác phong làm việc, giao tiếp ứng xử, nâng cao tinh thần, thái độ phục vụ nhân dân cho đội ngũ cán bộ thực hiện công tác đăng ký, quản lý cư trú. Kiên quyết xử lý vi phạm những cán bộ, chiến sĩ có thái độ, hành vi sách nhiễu nhân dân khi thực hiện các thủ tục đăng ký cư trú, đồng thời cũng tổ chức động viên, khen thưởng kịp thời những cán bộ, chiến sĩ có thành tích tốt, cách làm hay, sáng tạo trong công tác này; thường xuyên củng cố, sửa sang lại trụ sở tiếp dân giải quyết đăng ký cư trú để phục vụ người dân nộp hồ sơ đăng ký cư trú được tốt hơn. </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b) Các bộ, ngành và Ủy ban nhân dân các cấp</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Thực hiện Chỉ thị của Thủ tướng Chính phủ, các bộ, ngành có liên quan trong phạm vi trách nhiệm, quyền hạn tích cực, chủ động thực hiện nhiều biện pháp để triển khai Luật Cư trú, như: Bộ Tư pháp đã ban hành Kế hoạch tổ chức thực hiện để hướng dẫn các bộ, ngành, Ủy ban nhân dân các tỉnh, thành phố trực thuộc trung ương tiến hành rà soát các văn bản quy phạm pháp luật liên quan đến các quy định về hộ khẩu hoặc quy định khác trái với Luật Cư trú để kiến nghị, đề xuất cơ quan có thẩm quyền sửa đổi hoặc bãi bỏ. Các bộ, ngành trong phạm vi trách nhiệm, quyền hạn đã tổ chức tuyên truyền, phổ biến và triển khai thi hành Luật Cư trú. Đã tiến hành kiểm tra, rà soát các văn bản quy phạm pháp luật và các văn bản khác trong lĩnh vực quản lý của mình liên quan đến quy định về hộ khẩu để sửa đổi, bãi bỏ hoặc kiến nghị cơ quan có thẩm quyền sửa đổi, bãi bỏ những nội dung trái với Luật Cư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Thực hiện Chỉ thị của Thủ tướng Chính phủ, Ủy ban nhân dân các tỉnh, thành phố trực thuộc Trung ương đã tích cực, chủ động triển khai theo chức năng, nhiệm vụ được giao. Sau hội nghị triển khai, tập huấn ở Trung ương, Ủy ban nhân dân các tỉnh, thành phố trực thuộc Trung ương đã tổ chức hội nghị triển khai đến các sở, ban, ngành, đoàn thể có liên quan và Ủy ban nhân dân cấp huyện. Nhiều nơi, Ủy ban nhân dân cấp huyện cũng mở hội nghị tổ chức triển khai Luật Cư trú đến các phòng, ban và Ủy ban nhân dân xã, phường, thị trấn. Qua triển khai thực hiện, các xã, phường, thị trấn đã thực hiện niêm yết công khai các quy định về điều kiện, thủ tục đăng ký thường trú, đăng ký tạm trú, thông báo lưu trú, khai báo tạm vắng đê nhân dân biết thực hiện. Nhiều nơi tổ chức thực hiện thí điểm việc đăng ký, quản lý cư trú trên hệ thống máy vi tính.</w:t>
      </w:r>
    </w:p>
    <w:p>
      <w:pPr>
        <w:pStyle w:val="Normal"/>
        <w:spacing w:before="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2. Công tác tuyên truyền, phổ biến Luật Cư trú và các văn bản quy định chi tiết, hướng dẫn thi hành Luật</w:t>
      </w:r>
    </w:p>
    <w:p>
      <w:pPr>
        <w:pStyle w:val="Normal"/>
        <w:spacing w:before="0" w:after="120"/>
        <w:ind w:firstLine="720"/>
        <w:jc w:val="both"/>
        <w:rPr/>
      </w:pPr>
      <w:r>
        <w:rPr>
          <w:rFonts w:cs="Times New Roman" w:ascii="Times New Roman" w:hAnsi="Times New Roman"/>
          <w:szCs w:val="28"/>
          <w:highlight w:val="white"/>
        </w:rPr>
        <w:t xml:space="preserve">Bộ Công an đã có Kế hoạch số 903/X11(X15) ngày 24/5/2007 về việc tổ chức tuyên truyền triển khai thực hiện Luật Cư trú trên các phương tiện thông tin đại chúng ở trung ương và địa phương. Đã biên soạn tài liệu tuyên truyền, phổ biến, hướng dẫn thi hành Luật Cư trú cho cán bộ, chiến sĩ và nhân dân với nội dung rõ ràng, dễ hiểu, đảm bảo cho việc thực hiện Luật được thống nhất. Đã chủ động phối hợp với các cơ quan báo chí, phát thanh, truyền hình ở Trung ương và địa phương tổ chức tuyên truyền rộng rãi Luật Cư trú và các văn bản quy định chi tiết thi hành trên các phương tiện thông tin đại chúng; xây dựng nhiều tin, bài giới thiệu những quy định mới của Luật Cư trú, điều kiện, thủ tục đăng ký thường trú, tạm trú, phản ánh tình hình, kết quả thực hiện Luật Cư trú tại các địa phương, nhất là tại các thành phố lớn. </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Bộ Công an đã phối hợp với các cơ quan chức năng phát động tổ chức cuộc thi “Tìm hiểu Luật Cư trú” trong toàn quốc nhằm khuyến khích, động viên mọi công dân tham gia tìm hiểu Luật Cư trú, qua đó hiểu rõ hơn về quan điểm, chủ trương, chính sách của Đảng và pháp luật của Nhà nước ta trong giai đoạn hiện nay về quyền tự do cư trú của công dân. Cuộc thi đã thu hút được nhiều thành phần, đối tượng tham gia từ cán bộ, công chức, viên chức, sĩ quan, chiến </w:t>
      </w:r>
      <w:r>
        <w:rPr>
          <w:rFonts w:cs="Times New Roman" w:ascii="Times New Roman" w:hAnsi="Times New Roman"/>
          <w:spacing w:val="-2"/>
          <w:szCs w:val="28"/>
          <w:highlight w:val="white"/>
        </w:rPr>
        <w:t>sĩ đến cán bộ hưu trí, cựu chiến binh, công nhân và đông đảo quần chúng nhân dân từ thành phố đến nông thôn, vùng sâu, vùng xa, miền núi, biên giới, hải đảo...</w:t>
      </w:r>
    </w:p>
    <w:p>
      <w:pPr>
        <w:pStyle w:val="TextBodyIndent"/>
        <w:spacing w:before="0" w:after="120"/>
        <w:ind w:right="0" w:firstLine="720"/>
        <w:rPr/>
      </w:pPr>
      <w:r>
        <w:rPr>
          <w:rFonts w:cs="Times New Roman" w:ascii="Times New Roman" w:hAnsi="Times New Roman"/>
          <w:spacing w:val="0"/>
          <w:highlight w:val="white"/>
        </w:rPr>
        <w:t>Trong hơn 10 năm tổ chức thực hiện Luật Cư trú, Công an các địa phương đã tổ chức hàng trăm lớp tập huấn Luật Cư trú và các văn bản quy định chi tiết thi hành cho hàng vạn cán bộ, chiến sĩ thực hiện công tác đăng ký, quản lý cư trú, qua đó đã nâng cao nhận thức, trình độ chuyên môn, nghiệp vụ cho đội ngũ cán bộ chiến sĩ thực hiện công tác này.</w:t>
      </w:r>
    </w:p>
    <w:p>
      <w:pPr>
        <w:pStyle w:val="Normal"/>
        <w:keepNext w:val="true"/>
        <w:spacing w:before="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II. KẾT QUẢ THI HÀNH LUẬT CƯ TRÚ</w:t>
      </w:r>
    </w:p>
    <w:p>
      <w:pPr>
        <w:pStyle w:val="Normal"/>
        <w:keepNext w:val="true"/>
        <w:spacing w:before="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1. Về ban hành văn bản quy phạm pháp luật thi hành Luật Cư trú</w:t>
      </w:r>
    </w:p>
    <w:p>
      <w:pPr>
        <w:pStyle w:val="Normal"/>
        <w:spacing w:before="0" w:after="120"/>
        <w:ind w:firstLine="720"/>
        <w:jc w:val="both"/>
        <w:rPr/>
      </w:pPr>
      <w:r>
        <w:rPr>
          <w:rFonts w:cs="Times New Roman" w:ascii="Times New Roman" w:hAnsi="Times New Roman"/>
          <w:szCs w:val="28"/>
          <w:highlight w:val="white"/>
        </w:rPr>
        <w:t xml:space="preserve">Bộ Công an đã tham mưu cho Chính phủ ban hành Nghị định số 107/2007/NĐ-CP ngày 25/6/2007 quy định chi tiết và hướng dẫn thi hành một số điều của Luật Cư trú (sửa đổi, bổ sung theo Nghị định số 56/2010/NĐ-CP ngày 24/5/2010) và ban hành các văn bản hướng dẫn theo thẩm quyền bao gồm: Thông tư số 06/2007/TT-BCA-C11 ngày 01/7/2007 hướng dẫn thực hiện một số điều của Luật Cư trú và Nghị định số 107/2007/NĐ-CP ngày 25/6/2007 quy định chi tiết và hướng dẫn thi hành một số điều của Luật Cư trú; Thông tư số 52/2010/TT-BCA ngày 30/11/2010 của Bộ Công an quy định chi tiết một số điều của Luật Cư trú, Nghị định số 107/2007/NĐ-CP ngày 25/6/2007 và Nghị định số 56/2010/NĐ-CP ngày 24/5/2010 về cư trú (thay thế Thông tư số 06/2007/TT-BCA-C11 ngày 01/7/2007); Quyết định số 702/2007/QĐ-BCA-C11 ngày </w:t>
      </w:r>
      <w:r>
        <w:rPr>
          <w:rFonts w:cs="Times New Roman" w:ascii="Times New Roman" w:hAnsi="Times New Roman"/>
          <w:spacing w:val="-2"/>
          <w:szCs w:val="28"/>
          <w:highlight w:val="white"/>
        </w:rPr>
        <w:t>01/7/2007 ban hành Quy trình đăng ký thường trú, đăng ký tạm trú và tiếp nhận</w:t>
      </w:r>
      <w:r>
        <w:rPr>
          <w:rFonts w:cs="Times New Roman" w:ascii="Times New Roman" w:hAnsi="Times New Roman"/>
          <w:szCs w:val="28"/>
          <w:highlight w:val="white"/>
        </w:rPr>
        <w:t xml:space="preserve"> thông báo lưu trú; Quyết định số 698/2007/QĐ-BCA-C11 ngày 01/7/2007 ban hành biểu mẫu để sử dụng trong đăng ký, quản lý cư trú; Thông tư số 80/2011/TT-BCA và Thông tư số 81/2010/TT-BCA ngày 15/12/2011 quy định về quy trình đăng ký cư trú và biểu mẫu đăng ký, quản lý cư trú thay thế Quyết </w:t>
      </w:r>
      <w:r>
        <w:rPr>
          <w:rFonts w:cs="Times New Roman" w:ascii="Times New Roman" w:hAnsi="Times New Roman"/>
          <w:spacing w:val="-2"/>
          <w:szCs w:val="28"/>
          <w:highlight w:val="white"/>
        </w:rPr>
        <w:t>định số 702/2007/QĐ-BCA và Quyết định số 698/2007/QĐ-BCA ngày 01/7/2007</w:t>
      </w:r>
      <w:r>
        <w:rPr>
          <w:rFonts w:cs="Times New Roman" w:ascii="Times New Roman" w:hAnsi="Times New Roman"/>
          <w:szCs w:val="28"/>
          <w:highlight w:val="white"/>
        </w:rPr>
        <w:t xml:space="preserve">. Thông tư số 06/2008/TT-BCA-C11 ngày 27/5/2008 hướng dẫn một số điểm về lệ phí đăng ký cư trú, cấp chứng minh nhân dân; đồng thời, phối hợp với Bộ Tài chính ban hành Thông tư số 07/2008/TT-BTC ngày 15/01/2008 hướng dẫn về lệ phí đăng ký cư trú. </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Tiếp đó, triển khai thực hiện Luật sửa đổi, bổ sung một số điều của Luật Cư trú năm 2013, Bộ Công an đã tiếp tục tham mưu giúp Chính phủ ban hành Nghị định 31/2014/NĐ-CP ngày 18/4/2014 quy định chi tiết và biện pháp thi hành Luật Cư trú thay thế Nghị định số 107/2007/NĐ-CP, Nghị định 56/2010/NĐ-CP nêu trên. </w:t>
      </w:r>
    </w:p>
    <w:p>
      <w:pPr>
        <w:pStyle w:val="Normal"/>
        <w:spacing w:before="0" w:after="120"/>
        <w:ind w:firstLine="720"/>
        <w:jc w:val="both"/>
        <w:rPr/>
      </w:pPr>
      <w:r>
        <w:rPr>
          <w:rFonts w:cs="Times New Roman" w:ascii="Times New Roman" w:hAnsi="Times New Roman"/>
          <w:szCs w:val="28"/>
          <w:highlight w:val="white"/>
        </w:rPr>
        <w:t>Đồng thời, Bộ Công an ban hành theo thẩm quyền các Thông tư sau:</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Thông tư số 35/2014/TT-BCA ngày 09/09/2014 quy định chi tiết thi hành một số điều của Luật Cư trú và Nghị định số 31/2014/NĐ-CP ngày 18/4/2014 quy định chi tiết một số điều và biện pháp thi hành Luật Cư trú. </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Thông tư số 36/2014/TT-BCA ngày 09/09/2014 quy định về biểu mẫu sử dụng trong đăng ký, quản lý cư trú (thay thế Thông tư số 52/2010/TT-BCA ngày 30/11/2010).</w:t>
      </w:r>
    </w:p>
    <w:p>
      <w:pPr>
        <w:pStyle w:val="Normal"/>
        <w:spacing w:before="0" w:after="120"/>
        <w:ind w:firstLine="720"/>
        <w:jc w:val="both"/>
        <w:rPr/>
      </w:pPr>
      <w:r>
        <w:rPr>
          <w:rFonts w:cs="Times New Roman" w:ascii="Times New Roman" w:hAnsi="Times New Roman"/>
          <w:szCs w:val="28"/>
          <w:highlight w:val="white"/>
        </w:rPr>
        <w:t>- Thông tư số 61/2014/TT-BCA ngày 20/11/2014 quy định về quy trình đăng ký cư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Thông tư số 42/2015/TT-BCA ngày 01/9/2015 quy định về công tác tàng thư hồ sơ hộ khẩu.</w:t>
      </w:r>
    </w:p>
    <w:p>
      <w:pPr>
        <w:pStyle w:val="Normal"/>
        <w:spacing w:before="0" w:after="120"/>
        <w:ind w:firstLine="720"/>
        <w:jc w:val="both"/>
        <w:rPr>
          <w:rFonts w:ascii="Times New Roman" w:hAnsi="Times New Roman" w:cs="Times New Roman"/>
          <w:spacing w:val="-2"/>
          <w:szCs w:val="28"/>
          <w:highlight w:val="white"/>
        </w:rPr>
      </w:pPr>
      <w:r>
        <w:rPr>
          <w:rFonts w:cs="Times New Roman" w:ascii="Times New Roman" w:hAnsi="Times New Roman"/>
          <w:spacing w:val="-2"/>
          <w:szCs w:val="28"/>
          <w:highlight w:val="white"/>
        </w:rPr>
        <w:t>Với việc kịp thời ban hành các văn bản nêu trên để thay thế và sửa đổi, bổ sung các văn bản quy phạm pháp luật về cư trú trước đây đã phần nào đáp ứng được yêu cầu công tác đăng ký, quản lý cư trú trong tình hình mới.</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Bên cạnh đó, ở địa phương Công an cấp tỉnh đã chủ động tham mưu cho UBND cấp tỉnh ban hành quy định về mức thu, chế độ thu, nộp và quản lý lệ phí đăng ký cư trú, chứng minh nhân dân trên địa bàn tỉnh, thành phố trực thuộc trung ương để việc áp dụng được thuận lợi.</w:t>
      </w:r>
    </w:p>
    <w:p>
      <w:pPr>
        <w:pStyle w:val="Normal"/>
        <w:keepNext w:val="true"/>
        <w:spacing w:before="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2. Về công tác đăng ký, quản lý cư trú và việc phục vụ nhiệm vụ chính trị, phát triển kinh tế, xã hội; phòng ngừa, đấu tranh phòng, chống tội phạm, giữ gìn an ninh trật tự.</w:t>
      </w:r>
    </w:p>
    <w:p>
      <w:pPr>
        <w:pStyle w:val="Normal"/>
        <w:spacing w:before="0" w:after="120"/>
        <w:ind w:firstLine="720"/>
        <w:jc w:val="both"/>
        <w:rPr/>
      </w:pPr>
      <w:r>
        <w:rPr>
          <w:rFonts w:cs="Times New Roman" w:ascii="Times New Roman" w:hAnsi="Times New Roman"/>
          <w:szCs w:val="28"/>
          <w:highlight w:val="white"/>
        </w:rPr>
        <w:t>a) Công tác đăng ký, quản lý cư trú</w:t>
      </w:r>
    </w:p>
    <w:p>
      <w:pPr>
        <w:pStyle w:val="Normal"/>
        <w:spacing w:before="0" w:after="120"/>
        <w:ind w:firstLine="720"/>
        <w:jc w:val="both"/>
        <w:rPr/>
      </w:pPr>
      <w:r>
        <w:rPr>
          <w:rFonts w:cs="Times New Roman" w:ascii="Times New Roman" w:hAnsi="Times New Roman"/>
          <w:szCs w:val="28"/>
          <w:highlight w:val="white"/>
        </w:rPr>
        <w:t>Qua hơn 10 năm triển khai thực hiện Luật Cư trú, Công an các đơn vị, địa phương đã thực hiện các công việc sau:</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Một là, giải quyết đăng ký thường trú cho 7.672.261 hộ, 32.147.883 nhân khẩu; tách sổ hộ khẩu cho 3.401.401 trường hợp; cấp mới 4.357.413 sổ hộ khẩu; cấp đổi 6.829.952 sổ hộ khẩu, cấp lại 2.490.096 sổ hộ khẩu; điều chỉnh 4.347.884 trường hợp có thay đổi trong sổ hộ khẩu. Số hộ, nhân khẩu đang thực tế quản lý 23.776.445 hộ, 94.612.520 nhân khẩu.</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Hai là, giải quyết đăng ký tạm trú cho 4.346.076 hộ, 19.970.520 nhân khẩu, cấp 5.047.977 sổ tạm trú. </w:t>
      </w:r>
    </w:p>
    <w:p>
      <w:pPr>
        <w:pStyle w:val="Normal"/>
        <w:spacing w:before="0" w:after="120"/>
        <w:ind w:firstLine="720"/>
        <w:jc w:val="both"/>
        <w:rPr/>
      </w:pPr>
      <w:r>
        <w:rPr>
          <w:rFonts w:cs="Times New Roman" w:ascii="Times New Roman" w:hAnsi="Times New Roman"/>
          <w:szCs w:val="28"/>
          <w:highlight w:val="white"/>
        </w:rPr>
        <w:t>Ba là, tiếp nhận thông báo lưu trú 319.775.171 lượt, trong đó thông báo trực tiếp là 177.448.193 lượt (chiếm 55,49%), thông báo qua điện thoại là 45.795.993 lượt (chiếm 14,32 %), thông báo qua Internet là 96.530.385 lượt (chiếm 30,19 %).</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Bốn là, làm thủ tục khai báo tạm vắng theo Điều 32 Luật Cư trú cho 1.803.416 nhân khẩu.</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Bên cạnh đó, thực hiện Quyết định số 30/QĐ-TTg ngày 10/01/2007 của Thủ tướng Chính phủ phê duyệt Đề án Đơn giản hóa thủ tục hành chính trên các lĩnh vực quản lý nhà nước giai đoạn 2007-2010 (Đề án 30), Bộ Công an đã tiến hành rà soát các thủ tục hành chính trong đăng ký cư trú và báo cáo, đề xuất Chính phủ phương án đơn giản hoá để loại bỏ các thủ tục, giấy tờ không cần thiết, gây phiền hà cho nhân dân. Đồng thời, quy định cụ thể quyền, trách nhiệm của từng cấp Công an, xây dựng quy trình công tác đảm bảo tính minh bạch, công khai trong giải quyết hồ sơ thủ tục liên quan đến quyền, lợi ích hợp pháp của công dân khi giải quyết việc liên quan đến cư trú. Thường xuyên rà soát, sửa đổi biểu mẫu dùng trong công tác đăng ký cư trú đảm bảo phù hợp với quy định của pháp luật và yêu cầu tình hình thực tế. </w:t>
      </w:r>
    </w:p>
    <w:p>
      <w:pPr>
        <w:pStyle w:val="Normal"/>
        <w:spacing w:before="0" w:after="12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Công an các địa phương thường xuyên chỉ đạo lực lượng Công an cơ sở tăng cường các biện pháp công tác, rút ngắn thời gian giải quyết, trả kết quả cho công dân, nhất là đối với các trường hợp đăng ký đơn giản, không cần xác minh như: vợ về với chồng, con mới sinh, cấp giấy chuyển hộ khẩu, điều chỉnh các thay đổi trong sổ hộ khẩu... Nhiều địa phương như Hà Nội, Hải Phòng, thành phố Hồ Chí Minh, Cần Thơ, Quảng Ninh, Bình Dương … đã chủ động nghiên cứu, đầu tư, ứng dụng công nghệ thông tin vào công tác đăng ký, quản lý cư trú, xây dựng hộp thư thoại hướng dẫn điều kiện, thủ tục, các website công khai điều kiện, thủ tục nhằm nâng cao hiệu quả giải quyết công việc, bảo đảm yêu cầu công khai, minh bạch các quy trình, quy định trong giải quyết các thủ tục hành chính tạo điều kiện thuận lợi cho các cơ quan, tổ chức, cá nhân thực hiện quyền và nghĩa vụ của mình. Nhiều địa phương đã đầu tư cơ sở vật chất, khoa học kỹ thuật tiến hành việc thông báo lưu trú qua mạng Internet (như Tp. Hà Nội, Tp. Hồ Chí Minh, Thanh Hóa, Thừa Thiên Huế, Ninh Thuận, Quảng Ninh…), tạo được bước chuyển mới trong việc thông báo lưu trú, nâng cao hiệu lực quản lý, tạo nhiều thuận lợi cho người dân và cơ quan tiếp nhận lưu trú được nhân dân và các cơ quan, tổ chức, doanh nghiệp đánh giá cao. </w:t>
      </w:r>
    </w:p>
    <w:p>
      <w:pPr>
        <w:pStyle w:val="Normal"/>
        <w:spacing w:before="0" w:after="120"/>
        <w:ind w:firstLine="720"/>
        <w:jc w:val="both"/>
        <w:rPr/>
      </w:pPr>
      <w:r>
        <w:rPr>
          <w:rFonts w:cs="Times New Roman" w:ascii="Times New Roman" w:hAnsi="Times New Roman"/>
          <w:szCs w:val="28"/>
          <w:highlight w:val="white"/>
          <w:lang w:val="nl-NL"/>
        </w:rPr>
        <w:t>b) Công tác đăng ký, quản lý cư trú phục vụ nhiệm vụ chính trị, phát triển kinh tế, xã hội</w:t>
      </w:r>
    </w:p>
    <w:p>
      <w:pPr>
        <w:pStyle w:val="Normal"/>
        <w:spacing w:before="0" w:after="120"/>
        <w:ind w:firstLine="720"/>
        <w:jc w:val="both"/>
        <w:rPr/>
      </w:pPr>
      <w:r>
        <w:rPr>
          <w:rFonts w:cs="Times New Roman" w:ascii="Times New Roman" w:hAnsi="Times New Roman"/>
          <w:szCs w:val="28"/>
          <w:highlight w:val="white"/>
          <w:lang w:val="nl-NL"/>
        </w:rPr>
        <w:t>Qua công tác đăng ký, quản lý cư trú, Công an các địa phương đã cung cấp kịp thời tình hình số liệu về nhân, hộ khẩu giúp cho cấp ủy, chính quyền địa phương và các ngành có liên quan xây dựng các kế hoạch, chỉ tiêu kinh tế, xã hội… bảo đảm phù hợp với tình hình thực tế địa phương. Thường xuyên phối hợp với các ngành có liên quan tham mưu cho cấp ủy, chính quyền các cấp nhiều chủ trương, giải pháp để góp phần thực hiện các chính sách phát triển kinh tế xã hội như: chính sách xóa đói giảm nghèo, giải quyết việc làm, di dân theo kế hoạch nhà nước, phát triển kinh tế xã hội vùng đặc biệt khó khăn, phát triển các khu kinh tế cửa khẩu, khu công nghiệp, khu chế xuất…</w:t>
      </w:r>
      <w:r>
        <w:rPr>
          <w:rFonts w:cs="Times New Roman" w:ascii="Times New Roman" w:hAnsi="Times New Roman"/>
          <w:szCs w:val="28"/>
          <w:highlight w:val="white"/>
          <w:lang w:val="vi-VN"/>
        </w:rPr>
        <w:t xml:space="preserve"> Thường xuyên tăng cường các biện pháp quản lý cư trú phục vụ quản lý địa bàn, quản lý đối tượng, đảm bảo an toàn tuyệt đối các ngày lễ lớn của Đảng, Nhà nước và dân tộc, các hoạt động chính trị, văn hóa xã hội, thể thao của Trung ương và địa phương.</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lang w:val="vi-VN"/>
        </w:rPr>
        <w:t>Để phục vụ bảo vệ đại hội Đảng toàn quốc lần thứ XI</w:t>
      </w:r>
      <w:r>
        <w:rPr>
          <w:rFonts w:cs="Times New Roman" w:ascii="Times New Roman" w:hAnsi="Times New Roman"/>
          <w:szCs w:val="28"/>
          <w:highlight w:val="white"/>
        </w:rPr>
        <w:t>, XII</w:t>
      </w:r>
      <w:r>
        <w:rPr>
          <w:rFonts w:cs="Times New Roman" w:ascii="Times New Roman" w:hAnsi="Times New Roman"/>
          <w:szCs w:val="28"/>
          <w:highlight w:val="white"/>
          <w:lang w:val="vi-VN"/>
        </w:rPr>
        <w:t xml:space="preserve"> và bầu cử </w:t>
      </w:r>
      <w:r>
        <w:rPr>
          <w:rFonts w:cs="Times New Roman" w:ascii="Times New Roman" w:hAnsi="Times New Roman"/>
          <w:szCs w:val="28"/>
          <w:highlight w:val="white"/>
        </w:rPr>
        <w:t xml:space="preserve">Đại biểu </w:t>
      </w:r>
      <w:r>
        <w:rPr>
          <w:rFonts w:cs="Times New Roman" w:ascii="Times New Roman" w:hAnsi="Times New Roman"/>
          <w:szCs w:val="28"/>
          <w:highlight w:val="white"/>
          <w:lang w:val="vi-VN"/>
        </w:rPr>
        <w:t>Quốc hội khoá XIII</w:t>
      </w:r>
      <w:r>
        <w:rPr>
          <w:rFonts w:cs="Times New Roman" w:ascii="Times New Roman" w:hAnsi="Times New Roman"/>
          <w:szCs w:val="28"/>
          <w:highlight w:val="white"/>
        </w:rPr>
        <w:t>, XIV</w:t>
      </w:r>
      <w:r>
        <w:rPr>
          <w:rFonts w:cs="Times New Roman" w:ascii="Times New Roman" w:hAnsi="Times New Roman"/>
          <w:szCs w:val="28"/>
          <w:highlight w:val="white"/>
          <w:lang w:val="vi-VN"/>
        </w:rPr>
        <w:t xml:space="preserve">, </w:t>
      </w:r>
      <w:r>
        <w:rPr>
          <w:rFonts w:cs="Times New Roman" w:ascii="Times New Roman" w:hAnsi="Times New Roman"/>
          <w:szCs w:val="28"/>
          <w:highlight w:val="white"/>
        </w:rPr>
        <w:t xml:space="preserve">Đại biểu </w:t>
      </w:r>
      <w:r>
        <w:rPr>
          <w:rFonts w:cs="Times New Roman" w:ascii="Times New Roman" w:hAnsi="Times New Roman"/>
          <w:szCs w:val="28"/>
          <w:highlight w:val="white"/>
          <w:lang w:val="vi-VN"/>
        </w:rPr>
        <w:t>Hội đồng nhân dân các cấp, Bộ Công an đã chỉ đạo Công an các địa phương tăng cường kiểm tra công tác đăng ký, quản lý cư trú và phối hợp chặt chẽ với Uỷ ban bầu cử các cấp nhằm bảo đảm tuyệt đối cho cuộc bầu cử, rà soát lập danh sách cử tri, các đối tượng không đủ tiêu chuẩn</w:t>
      </w:r>
      <w:r>
        <w:rPr>
          <w:rFonts w:cs="Times New Roman" w:ascii="Times New Roman" w:hAnsi="Times New Roman"/>
          <w:szCs w:val="28"/>
          <w:highlight w:val="white"/>
        </w:rPr>
        <w:t>; g</w:t>
      </w:r>
      <w:r>
        <w:rPr>
          <w:rFonts w:cs="Times New Roman" w:ascii="Times New Roman" w:hAnsi="Times New Roman"/>
          <w:szCs w:val="28"/>
          <w:highlight w:val="white"/>
          <w:lang w:val="vi-VN"/>
        </w:rPr>
        <w:t>iới thi</w:t>
      </w:r>
      <w:r>
        <w:rPr>
          <w:rFonts w:cs="Times New Roman" w:ascii="Times New Roman" w:hAnsi="Times New Roman"/>
          <w:szCs w:val="28"/>
          <w:highlight w:val="white"/>
        </w:rPr>
        <w:t>ệ</w:t>
      </w:r>
      <w:r>
        <w:rPr>
          <w:rFonts w:cs="Times New Roman" w:ascii="Times New Roman" w:hAnsi="Times New Roman"/>
          <w:szCs w:val="28"/>
          <w:highlight w:val="white"/>
          <w:lang w:val="vi-VN"/>
        </w:rPr>
        <w:t>u đ</w:t>
      </w:r>
      <w:r>
        <w:rPr>
          <w:rFonts w:cs="Times New Roman" w:ascii="Times New Roman" w:hAnsi="Times New Roman"/>
          <w:szCs w:val="28"/>
          <w:highlight w:val="white"/>
        </w:rPr>
        <w:t>ạ</w:t>
      </w:r>
      <w:r>
        <w:rPr>
          <w:rFonts w:cs="Times New Roman" w:ascii="Times New Roman" w:hAnsi="Times New Roman"/>
          <w:szCs w:val="28"/>
          <w:highlight w:val="white"/>
          <w:lang w:val="vi-VN"/>
        </w:rPr>
        <w:t>i biểu ứng cử, rà soát, lập, thông báo danh sách cử tr</w:t>
      </w:r>
      <w:r>
        <w:rPr>
          <w:rFonts w:cs="Times New Roman" w:ascii="Times New Roman" w:hAnsi="Times New Roman"/>
          <w:szCs w:val="28"/>
          <w:highlight w:val="white"/>
        </w:rPr>
        <w:t xml:space="preserve">i </w:t>
      </w:r>
      <w:r>
        <w:rPr>
          <w:rFonts w:cs="Times New Roman" w:ascii="Times New Roman" w:hAnsi="Times New Roman"/>
          <w:szCs w:val="28"/>
          <w:highlight w:val="white"/>
          <w:lang w:val="vi-VN"/>
        </w:rPr>
        <w:t xml:space="preserve">bầu cử </w:t>
      </w:r>
      <w:r>
        <w:rPr>
          <w:rFonts w:cs="Times New Roman" w:ascii="Times New Roman" w:hAnsi="Times New Roman"/>
          <w:szCs w:val="28"/>
          <w:highlight w:val="white"/>
        </w:rPr>
        <w:t xml:space="preserve">đại biểu </w:t>
      </w:r>
      <w:r>
        <w:rPr>
          <w:rFonts w:cs="Times New Roman" w:ascii="Times New Roman" w:hAnsi="Times New Roman"/>
          <w:szCs w:val="28"/>
          <w:highlight w:val="white"/>
          <w:lang w:val="vi-VN"/>
        </w:rPr>
        <w:t xml:space="preserve">Quốc hội, </w:t>
      </w:r>
      <w:r>
        <w:rPr>
          <w:rFonts w:cs="Times New Roman" w:ascii="Times New Roman" w:hAnsi="Times New Roman"/>
          <w:szCs w:val="28"/>
          <w:highlight w:val="white"/>
        </w:rPr>
        <w:t>Hội đồng nhân dân</w:t>
      </w:r>
      <w:r>
        <w:rPr>
          <w:rFonts w:cs="Times New Roman" w:ascii="Times New Roman" w:hAnsi="Times New Roman"/>
          <w:szCs w:val="28"/>
          <w:highlight w:val="white"/>
          <w:lang w:val="vi-VN"/>
        </w:rPr>
        <w:t xml:space="preserve"> các cấp, giúp các hội đồng và ban bầu cử c</w:t>
      </w:r>
      <w:r>
        <w:rPr>
          <w:rFonts w:cs="Times New Roman" w:ascii="Times New Roman" w:hAnsi="Times New Roman"/>
          <w:szCs w:val="28"/>
          <w:highlight w:val="white"/>
        </w:rPr>
        <w:t>á</w:t>
      </w:r>
      <w:r>
        <w:rPr>
          <w:rFonts w:cs="Times New Roman" w:ascii="Times New Roman" w:hAnsi="Times New Roman"/>
          <w:szCs w:val="28"/>
          <w:highlight w:val="white"/>
          <w:lang w:val="vi-VN"/>
        </w:rPr>
        <w:t>c cấp giải quyết các khiếu nại, thắc mắc trong bầu cử, ứng cử</w:t>
      </w:r>
      <w:r>
        <w:rPr>
          <w:rFonts w:cs="Times New Roman" w:ascii="Times New Roman" w:hAnsi="Times New Roman"/>
          <w:szCs w:val="28"/>
          <w:highlight w:val="white"/>
        </w:rPr>
        <w:t>..</w:t>
      </w:r>
      <w:r>
        <w:rPr>
          <w:rFonts w:cs="Times New Roman" w:ascii="Times New Roman" w:hAnsi="Times New Roman"/>
          <w:szCs w:val="28"/>
          <w:highlight w:val="white"/>
          <w:lang w:val="vi-VN"/>
        </w:rPr>
        <w:t>.</w:t>
      </w:r>
    </w:p>
    <w:p>
      <w:pPr>
        <w:pStyle w:val="Normal"/>
        <w:spacing w:before="0" w:after="120"/>
        <w:ind w:firstLine="720"/>
        <w:jc w:val="both"/>
        <w:rPr>
          <w:rFonts w:ascii="Times New Roman" w:hAnsi="Times New Roman" w:cs="Times New Roman"/>
          <w:spacing w:val="-2"/>
          <w:szCs w:val="28"/>
          <w:highlight w:val="white"/>
          <w:lang w:val="vi-VN"/>
        </w:rPr>
      </w:pPr>
      <w:r>
        <w:rPr>
          <w:rFonts w:cs="Times New Roman" w:ascii="Times New Roman" w:hAnsi="Times New Roman"/>
          <w:szCs w:val="28"/>
          <w:highlight w:val="white"/>
        </w:rPr>
        <w:t xml:space="preserve">Thực hiện </w:t>
      </w:r>
      <w:r>
        <w:rPr>
          <w:rFonts w:cs="Times New Roman" w:ascii="Times New Roman" w:hAnsi="Times New Roman"/>
          <w:szCs w:val="28"/>
          <w:highlight w:val="white"/>
          <w:lang w:val="vi-VN"/>
        </w:rPr>
        <w:t>Quy</w:t>
      </w:r>
      <w:r>
        <w:rPr>
          <w:rFonts w:cs="Times New Roman" w:ascii="Times New Roman" w:hAnsi="Times New Roman"/>
          <w:szCs w:val="28"/>
          <w:highlight w:val="white"/>
        </w:rPr>
        <w:t>ế</w:t>
      </w:r>
      <w:r>
        <w:rPr>
          <w:rFonts w:cs="Times New Roman" w:ascii="Times New Roman" w:hAnsi="Times New Roman"/>
          <w:szCs w:val="28"/>
          <w:highlight w:val="white"/>
          <w:lang w:val="vi-VN"/>
        </w:rPr>
        <w:t>t định số 94/2008/QĐ-TTg ngày 10/7/2008 của Thủ tướng Chính phủ về việc tổ chức Tổng</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điều tra dân số và nhà ở năm 2009, Bộ Công an đã chỉ đạo Công an các địa phương kiểm tra rà soát tình hình hộ khẩu, nhân khẩu và phối hợp tích cực theo chức năng để việc tổng điều tra đạt kết quả tốt. </w:t>
      </w:r>
      <w:r>
        <w:rPr>
          <w:rFonts w:cs="Times New Roman" w:ascii="Times New Roman" w:hAnsi="Times New Roman"/>
          <w:szCs w:val="28"/>
          <w:highlight w:val="white"/>
        </w:rPr>
        <w:t xml:space="preserve">Qua tiến hành tổng điều tra </w:t>
      </w:r>
      <w:r>
        <w:rPr>
          <w:rFonts w:cs="Times New Roman" w:ascii="Times New Roman" w:hAnsi="Times New Roman"/>
          <w:szCs w:val="28"/>
          <w:highlight w:val="white"/>
          <w:lang w:val="vi-VN"/>
        </w:rPr>
        <w:t xml:space="preserve">nhiều thông tin quan trọng </w:t>
      </w:r>
      <w:r>
        <w:rPr>
          <w:rFonts w:cs="Times New Roman" w:ascii="Times New Roman" w:hAnsi="Times New Roman"/>
          <w:szCs w:val="28"/>
          <w:highlight w:val="white"/>
        </w:rPr>
        <w:t xml:space="preserve">liên quan đến tình hình cư trú, dân số và nhà ở đã được thu thập, góp phần quan trọng vào việc </w:t>
      </w:r>
      <w:r>
        <w:rPr>
          <w:rFonts w:cs="Times New Roman" w:ascii="Times New Roman" w:hAnsi="Times New Roman"/>
          <w:szCs w:val="28"/>
          <w:highlight w:val="white"/>
          <w:lang w:val="vi-VN"/>
        </w:rPr>
        <w:t>hoạch định chính sách kinh tế - xã hội ở địa phương</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đồng thời</w:t>
      </w:r>
      <w:r>
        <w:rPr>
          <w:rFonts w:cs="Times New Roman" w:ascii="Times New Roman" w:hAnsi="Times New Roman"/>
          <w:szCs w:val="28"/>
          <w:highlight w:val="white"/>
        </w:rPr>
        <w:t>, giúp Ủy ban nhân dân các cấp</w:t>
      </w:r>
      <w:r>
        <w:rPr>
          <w:rFonts w:cs="Times New Roman" w:ascii="Times New Roman" w:hAnsi="Times New Roman"/>
          <w:szCs w:val="28"/>
          <w:highlight w:val="white"/>
          <w:lang w:val="vi-VN"/>
        </w:rPr>
        <w:t xml:space="preserve"> đề ra các biện pháp, giải pháp nhằm khắc phục, hạn chế khó khăn trong chỉ đ</w:t>
      </w:r>
      <w:r>
        <w:rPr>
          <w:rFonts w:cs="Times New Roman" w:ascii="Times New Roman" w:hAnsi="Times New Roman"/>
          <w:szCs w:val="28"/>
          <w:highlight w:val="white"/>
        </w:rPr>
        <w:t>ạ</w:t>
      </w:r>
      <w:r>
        <w:rPr>
          <w:rFonts w:cs="Times New Roman" w:ascii="Times New Roman" w:hAnsi="Times New Roman"/>
          <w:szCs w:val="28"/>
          <w:highlight w:val="white"/>
          <w:lang w:val="vi-VN"/>
        </w:rPr>
        <w:t>o, tổ chức thực hiện xây dựng, quản lý phát tri</w:t>
      </w:r>
      <w:r>
        <w:rPr>
          <w:rFonts w:cs="Times New Roman" w:ascii="Times New Roman" w:hAnsi="Times New Roman"/>
          <w:szCs w:val="28"/>
          <w:highlight w:val="white"/>
        </w:rPr>
        <w:t>ể</w:t>
      </w:r>
      <w:r>
        <w:rPr>
          <w:rFonts w:cs="Times New Roman" w:ascii="Times New Roman" w:hAnsi="Times New Roman"/>
          <w:szCs w:val="28"/>
          <w:highlight w:val="white"/>
          <w:lang w:val="vi-VN"/>
        </w:rPr>
        <w:t>n kinh t</w:t>
      </w:r>
      <w:r>
        <w:rPr>
          <w:rFonts w:cs="Times New Roman" w:ascii="Times New Roman" w:hAnsi="Times New Roman"/>
          <w:szCs w:val="28"/>
          <w:highlight w:val="white"/>
        </w:rPr>
        <w:t>ế</w:t>
      </w:r>
      <w:r>
        <w:rPr>
          <w:rFonts w:cs="Times New Roman" w:ascii="Times New Roman" w:hAnsi="Times New Roman"/>
          <w:szCs w:val="28"/>
          <w:highlight w:val="white"/>
          <w:lang w:val="vi-VN"/>
        </w:rPr>
        <w:t xml:space="preserve"> - văn hóa - xã h</w:t>
      </w:r>
      <w:r>
        <w:rPr>
          <w:rFonts w:cs="Times New Roman" w:ascii="Times New Roman" w:hAnsi="Times New Roman"/>
          <w:szCs w:val="28"/>
          <w:highlight w:val="white"/>
        </w:rPr>
        <w:t>ộ</w:t>
      </w:r>
      <w:r>
        <w:rPr>
          <w:rFonts w:cs="Times New Roman" w:ascii="Times New Roman" w:hAnsi="Times New Roman"/>
          <w:szCs w:val="28"/>
          <w:highlight w:val="white"/>
          <w:lang w:val="vi-VN"/>
        </w:rPr>
        <w:t xml:space="preserve">i và </w:t>
      </w:r>
      <w:r>
        <w:rPr>
          <w:rFonts w:cs="Times New Roman" w:ascii="Times New Roman" w:hAnsi="Times New Roman"/>
          <w:szCs w:val="28"/>
          <w:highlight w:val="white"/>
        </w:rPr>
        <w:t xml:space="preserve">bảo đảm </w:t>
      </w:r>
      <w:r>
        <w:rPr>
          <w:rFonts w:cs="Times New Roman" w:ascii="Times New Roman" w:hAnsi="Times New Roman"/>
          <w:szCs w:val="28"/>
          <w:highlight w:val="white"/>
          <w:lang w:val="vi-VN"/>
        </w:rPr>
        <w:t>an ninh</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quốc phòng. Kết thúc tổng điều tra</w:t>
      </w:r>
      <w:r>
        <w:rPr>
          <w:rFonts w:cs="Times New Roman" w:ascii="Times New Roman" w:hAnsi="Times New Roman"/>
          <w:szCs w:val="28"/>
          <w:highlight w:val="white"/>
        </w:rPr>
        <w:t>, từ kết quả thu được C</w:t>
      </w:r>
      <w:r>
        <w:rPr>
          <w:rFonts w:cs="Times New Roman" w:ascii="Times New Roman" w:hAnsi="Times New Roman"/>
          <w:szCs w:val="28"/>
          <w:highlight w:val="white"/>
          <w:lang w:val="vi-VN"/>
        </w:rPr>
        <w:t>ông an</w:t>
      </w:r>
      <w:r>
        <w:rPr>
          <w:rFonts w:cs="Times New Roman" w:ascii="Times New Roman" w:hAnsi="Times New Roman"/>
          <w:szCs w:val="28"/>
          <w:highlight w:val="white"/>
        </w:rPr>
        <w:t xml:space="preserve"> các đơn vị, địa phương cũng đã</w:t>
      </w:r>
      <w:r>
        <w:rPr>
          <w:rFonts w:cs="Times New Roman" w:ascii="Times New Roman" w:hAnsi="Times New Roman"/>
          <w:szCs w:val="28"/>
          <w:highlight w:val="white"/>
          <w:lang w:val="vi-VN"/>
        </w:rPr>
        <w:t xml:space="preserve"> chỉnh lý, bổ sung cập nhật hồ sơ, sổ sách tài liệu phục vụ công tác quản lý, khai thác thông tin </w:t>
      </w:r>
      <w:r>
        <w:rPr>
          <w:rFonts w:cs="Times New Roman" w:ascii="Times New Roman" w:hAnsi="Times New Roman"/>
          <w:szCs w:val="28"/>
          <w:highlight w:val="white"/>
        </w:rPr>
        <w:t xml:space="preserve">theo </w:t>
      </w:r>
      <w:r>
        <w:rPr>
          <w:rFonts w:cs="Times New Roman" w:ascii="Times New Roman" w:hAnsi="Times New Roman"/>
          <w:szCs w:val="28"/>
          <w:highlight w:val="white"/>
          <w:lang w:val="vi-VN"/>
        </w:rPr>
        <w:t xml:space="preserve">yêu </w:t>
      </w:r>
      <w:r>
        <w:rPr>
          <w:rFonts w:cs="Times New Roman" w:ascii="Times New Roman" w:hAnsi="Times New Roman"/>
          <w:spacing w:val="-2"/>
          <w:szCs w:val="28"/>
          <w:highlight w:val="white"/>
          <w:lang w:val="vi-VN"/>
        </w:rPr>
        <w:t>cầu nghiệp vụ của ngành và phối hợp các ngành để thống nhất số liệu về dân cư.</w:t>
      </w:r>
    </w:p>
    <w:p>
      <w:pPr>
        <w:pStyle w:val="Normal"/>
        <w:spacing w:before="0" w:after="120"/>
        <w:ind w:firstLine="720"/>
        <w:jc w:val="both"/>
        <w:rPr/>
      </w:pPr>
      <w:r>
        <w:rPr>
          <w:rFonts w:cs="Times New Roman" w:ascii="Times New Roman" w:hAnsi="Times New Roman"/>
          <w:bCs/>
          <w:szCs w:val="28"/>
          <w:highlight w:val="white"/>
        </w:rPr>
        <w:t xml:space="preserve">c) </w:t>
      </w:r>
      <w:r>
        <w:rPr>
          <w:rFonts w:cs="Times New Roman" w:ascii="Times New Roman" w:hAnsi="Times New Roman"/>
          <w:bCs/>
          <w:szCs w:val="28"/>
          <w:highlight w:val="white"/>
          <w:lang w:val="vi-VN"/>
        </w:rPr>
        <w:t>Công tác đăng ký, quản lý cư trú góp phần phục vụ phòng ngừa, đấu tranh phòng chống tội phạm, giữ gìn an ninh</w:t>
      </w:r>
      <w:r>
        <w:rPr>
          <w:rFonts w:cs="Times New Roman" w:ascii="Times New Roman" w:hAnsi="Times New Roman"/>
          <w:bCs/>
          <w:szCs w:val="28"/>
          <w:highlight w:val="white"/>
        </w:rPr>
        <w:t>,</w:t>
      </w:r>
      <w:r>
        <w:rPr>
          <w:rFonts w:cs="Times New Roman" w:ascii="Times New Roman" w:hAnsi="Times New Roman"/>
          <w:bCs/>
          <w:szCs w:val="28"/>
          <w:highlight w:val="white"/>
          <w:lang w:val="vi-VN"/>
        </w:rPr>
        <w:t xml:space="preserve"> trật tự </w:t>
      </w:r>
    </w:p>
    <w:p>
      <w:pPr>
        <w:pStyle w:val="Normal"/>
        <w:spacing w:before="0" w:after="120"/>
        <w:ind w:firstLine="720"/>
        <w:jc w:val="both"/>
        <w:rPr>
          <w:rFonts w:ascii="Times New Roman" w:hAnsi="Times New Roman" w:cs="Times New Roman"/>
          <w:bCs/>
          <w:szCs w:val="28"/>
          <w:highlight w:val="white"/>
        </w:rPr>
      </w:pPr>
      <w:r>
        <w:rPr>
          <w:rFonts w:cs="Times New Roman" w:ascii="Times New Roman" w:hAnsi="Times New Roman"/>
          <w:bCs/>
          <w:szCs w:val="28"/>
          <w:highlight w:val="white"/>
          <w:lang w:val="vi-VN"/>
        </w:rPr>
        <w:t xml:space="preserve">Trong hơn 10 năm, thông qua công tác đăng ký, quản lý cư trú, Công an các địa phương đã đề ra nhiều giải pháp phục vụ có hiệu quả </w:t>
      </w:r>
      <w:r>
        <w:rPr>
          <w:rFonts w:cs="Times New Roman" w:ascii="Times New Roman" w:hAnsi="Times New Roman"/>
          <w:bCs/>
          <w:szCs w:val="28"/>
          <w:highlight w:val="white"/>
        </w:rPr>
        <w:t>C</w:t>
      </w:r>
      <w:r>
        <w:rPr>
          <w:rFonts w:cs="Times New Roman" w:ascii="Times New Roman" w:hAnsi="Times New Roman"/>
          <w:bCs/>
          <w:szCs w:val="28"/>
          <w:highlight w:val="white"/>
          <w:lang w:val="vi-VN"/>
        </w:rPr>
        <w:t xml:space="preserve">hương trình </w:t>
      </w:r>
      <w:r>
        <w:rPr>
          <w:rFonts w:cs="Times New Roman" w:ascii="Times New Roman" w:hAnsi="Times New Roman"/>
          <w:bCs/>
          <w:szCs w:val="28"/>
          <w:highlight w:val="white"/>
        </w:rPr>
        <w:t>q</w:t>
      </w:r>
      <w:r>
        <w:rPr>
          <w:rFonts w:cs="Times New Roman" w:ascii="Times New Roman" w:hAnsi="Times New Roman"/>
          <w:bCs/>
          <w:szCs w:val="28"/>
          <w:highlight w:val="white"/>
          <w:lang w:val="vi-VN"/>
        </w:rPr>
        <w:t>uốc gia phòng chống tội phạm và bảo đảm an ninh</w:t>
      </w:r>
      <w:r>
        <w:rPr>
          <w:rFonts w:cs="Times New Roman" w:ascii="Times New Roman" w:hAnsi="Times New Roman"/>
          <w:bCs/>
          <w:szCs w:val="28"/>
          <w:highlight w:val="white"/>
        </w:rPr>
        <w:t>,</w:t>
      </w:r>
      <w:r>
        <w:rPr>
          <w:rFonts w:cs="Times New Roman" w:ascii="Times New Roman" w:hAnsi="Times New Roman"/>
          <w:bCs/>
          <w:szCs w:val="28"/>
          <w:highlight w:val="white"/>
          <w:lang w:val="vi-VN"/>
        </w:rPr>
        <w:t xml:space="preserve"> trật tự. Thông qua công tác nắm hộ, nắm người; công tác đăng ký, quản lý thường trú, tạm trú, tạm vắng, lưu trú </w:t>
      </w:r>
      <w:r>
        <w:rPr>
          <w:rFonts w:cs="Times New Roman" w:ascii="Times New Roman" w:hAnsi="Times New Roman"/>
          <w:bCs/>
          <w:spacing w:val="-4"/>
          <w:szCs w:val="28"/>
          <w:highlight w:val="white"/>
          <w:lang w:val="vi-VN"/>
        </w:rPr>
        <w:t xml:space="preserve">và công tác kiểm tra cư trú đã phát hiện và </w:t>
      </w:r>
      <w:r>
        <w:rPr>
          <w:rFonts w:cs="Times New Roman" w:ascii="Times New Roman" w:hAnsi="Times New Roman"/>
          <w:bCs/>
          <w:spacing w:val="-4"/>
          <w:szCs w:val="28"/>
          <w:highlight w:val="white"/>
        </w:rPr>
        <w:t>c</w:t>
      </w:r>
      <w:r>
        <w:rPr>
          <w:rFonts w:cs="Times New Roman" w:ascii="Times New Roman" w:hAnsi="Times New Roman"/>
          <w:bCs/>
          <w:spacing w:val="-4"/>
          <w:szCs w:val="28"/>
          <w:highlight w:val="white"/>
          <w:lang w:val="vi-VN"/>
        </w:rPr>
        <w:t>ung cấp thông tin phục vụ một số hoạt động liên quan đến công tác phòng, chống tội phạm</w:t>
      </w:r>
      <w:r>
        <w:rPr>
          <w:rFonts w:cs="Times New Roman" w:ascii="Times New Roman" w:hAnsi="Times New Roman"/>
          <w:bCs/>
          <w:spacing w:val="-4"/>
          <w:szCs w:val="28"/>
          <w:highlight w:val="white"/>
        </w:rPr>
        <w:t xml:space="preserve"> và vi phạm pháp luật khác.</w:t>
      </w:r>
      <w:r>
        <w:rPr>
          <w:rFonts w:cs="Times New Roman" w:ascii="Times New Roman" w:hAnsi="Times New Roman"/>
          <w:bCs/>
          <w:szCs w:val="28"/>
          <w:highlight w:val="white"/>
        </w:rPr>
        <w:t xml:space="preserve"> </w:t>
      </w:r>
    </w:p>
    <w:p>
      <w:pPr>
        <w:pStyle w:val="Normal"/>
        <w:spacing w:before="0" w:after="120"/>
        <w:ind w:firstLine="720"/>
        <w:jc w:val="both"/>
        <w:rPr/>
      </w:pPr>
      <w:r>
        <w:rPr>
          <w:rFonts w:cs="Times New Roman" w:ascii="Times New Roman" w:hAnsi="Times New Roman"/>
          <w:szCs w:val="28"/>
          <w:highlight w:val="white"/>
        </w:rPr>
        <w:t xml:space="preserve">Bên cạnh đó, kết quả của công tác đăng ký, quản lý cư trú cũng góp phần tích cực vào việc thực hiện các quy định về quản lý vũ khí, vật liệu nổ, công cụ hỗ trợ; quy định về điều kiện an ninh, trật tự đối với một số ngành, nghề kinh doanh có điều kiện; về đăng ký và quản lý, sử dụng con dấu; về việc nghiêm cấm sản xuất, buôn bán hàng giả, hàng nhái... Qua công tác quản lý cư trú, lực lượng Công an các cấp cũng nắm được những cá nhân điển hình, tích cực, có điều kiện tham gia vào các tổ chức bảo vệ an ninh, trật tự tại địa bàn cơ sở, góp phần tích cực trong công tác phát động quần chúng nhân dân tham gia bảo vệ an ninh tổ quốc, xây dựng thế trận an ninh nhân dân. Trong những năm qua, các tổ chức bảo vệ an ninh, trật tự tại cơ sở đã phối hợp tuyên truyền, vận động, nhân dân giao nộp nhiều vũ khí, vật liệu nổ, công cụ hỗ trợ và pháo các loại, tự giác di chuyển hàng quán lấn chiếm vỉa hè; phối hợp cùng lực lượng Công an tại cơ sở tuần tra, phát hiện, đề nghị xử lý các trường hợp vi phạm các quy định về thông báo lưu trú, khai báo tạm vắng và các vi phạm khác về quản lý hành chính về trật tự xã hội; tham mưu xây dựng các quy tắc, nội quy, quy ước bảo vệ an ninh, trật tự tại địa bàn dân cư; tham mưu giải quyết nhiều vụ việc có liên quan đến an ninh, trật tự, hòa giải các tranh chấp trong nội bộ nhân dân; xây dựng nhiều </w:t>
      </w:r>
      <w:r>
        <w:rPr>
          <w:rFonts w:cs="Times New Roman" w:ascii="Times New Roman" w:hAnsi="Times New Roman"/>
          <w:szCs w:val="28"/>
          <w:highlight w:val="white"/>
          <w:lang w:val="vi-VN"/>
        </w:rPr>
        <w:t>phong trào toàn dân tham gia tố giác tội phạm, quản l</w:t>
      </w:r>
      <w:r>
        <w:rPr>
          <w:rFonts w:cs="Times New Roman" w:ascii="Times New Roman" w:hAnsi="Times New Roman"/>
          <w:szCs w:val="28"/>
          <w:highlight w:val="white"/>
        </w:rPr>
        <w:t>ý</w:t>
      </w:r>
      <w:r>
        <w:rPr>
          <w:rFonts w:cs="Times New Roman" w:ascii="Times New Roman" w:hAnsi="Times New Roman"/>
          <w:szCs w:val="28"/>
          <w:highlight w:val="white"/>
          <w:lang w:val="vi-VN"/>
        </w:rPr>
        <w:t xml:space="preserve">, giáo dục, cảm hóa người lầm lỗi tại gia đình và cộng đồng dân cư góp phần kiềm chế sự gia tăng tội phạm và </w:t>
      </w:r>
      <w:r>
        <w:rPr>
          <w:rFonts w:cs="Times New Roman" w:ascii="Times New Roman" w:hAnsi="Times New Roman"/>
          <w:szCs w:val="28"/>
          <w:highlight w:val="white"/>
        </w:rPr>
        <w:t>tệ nạn xã hội.</w:t>
      </w:r>
    </w:p>
    <w:p>
      <w:pPr>
        <w:pStyle w:val="Normal"/>
        <w:spacing w:before="0" w:after="120"/>
        <w:ind w:firstLine="720"/>
        <w:jc w:val="both"/>
        <w:rPr>
          <w:rFonts w:ascii="Times New Roman" w:hAnsi="Times New Roman" w:cs="Times New Roman"/>
          <w:b/>
          <w:b/>
          <w:spacing w:val="-6"/>
          <w:szCs w:val="28"/>
          <w:highlight w:val="white"/>
          <w:lang w:val="nl-NL"/>
        </w:rPr>
      </w:pPr>
      <w:r>
        <w:rPr>
          <w:rFonts w:cs="Times New Roman" w:ascii="Times New Roman" w:hAnsi="Times New Roman"/>
          <w:b/>
          <w:spacing w:val="-6"/>
          <w:szCs w:val="28"/>
          <w:highlight w:val="white"/>
          <w:lang w:val="nl-NL"/>
        </w:rPr>
        <w:t>3. Về công tác quản lý, lưu trữ hồ sơ, tài liệu về đăng ký, quản lý cư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Lãnh đạo Bộ Công an và Công an các đơn vị, địa phương luôn quan tâm, chỉ đạo đơn vị nghiệp vụ thực hiện tốt công tác quản lý, lưu trữ hồ sơ, tài liệu về đăng ký, quản lý cư trú; chú trọng đầu tư cơ sở, vật chất, trang thiết bị và nhân lực phục vụ cho công tác này, bảo đảm công tác lưu trữ hồ sơ tàng thư nhân khẩu, hộ khẩu tại Công an các địa phương ngày càng được hoàn thiện.</w:t>
      </w:r>
    </w:p>
    <w:p>
      <w:pPr>
        <w:pStyle w:val="Vnbnnidung21"/>
        <w:shd w:fill="auto" w:val="clear"/>
        <w:spacing w:lineRule="auto" w:line="240" w:before="0" w:after="120"/>
        <w:ind w:firstLine="720"/>
        <w:jc w:val="both"/>
        <w:rPr>
          <w:sz w:val="28"/>
          <w:szCs w:val="28"/>
          <w:highlight w:val="white"/>
        </w:rPr>
      </w:pPr>
      <w:r>
        <w:rPr>
          <w:sz w:val="28"/>
          <w:szCs w:val="28"/>
          <w:highlight w:val="white"/>
        </w:rPr>
        <w:t xml:space="preserve">Bộ trưởng Bộ Công an đã ban hành Thông tư số 42/2015/TT-BCA ngày 01/9/2015 quy định về công tác tàng thư hồ sơ hộ khẩu; theo đó, trong triển khai thực hiện, Công an các đơn vị, địa phương đã bố trí cán bộ chuyên trách để thực hiện công tác này; kho tàng thư lưu trữ hồ sơ hộ khẩu được trang bị bình chữa cháy, định kỳ vệ sinh, phun thuốc chống mối, mọt. </w:t>
      </w:r>
    </w:p>
    <w:p>
      <w:pPr>
        <w:pStyle w:val="Vnbnnidung21"/>
        <w:shd w:fill="auto" w:val="clear"/>
        <w:spacing w:lineRule="auto" w:line="240" w:before="0" w:after="120"/>
        <w:ind w:firstLine="720"/>
        <w:jc w:val="both"/>
        <w:rPr/>
      </w:pPr>
      <w:r>
        <w:rPr>
          <w:sz w:val="28"/>
          <w:szCs w:val="28"/>
          <w:highlight w:val="white"/>
        </w:rPr>
        <w:t xml:space="preserve">Hồ sơ hộ khẩu được sắp xếp bảo đảm khoa học, gọn gàng, thuận tiện phục vụ cho việc tra cứu, khai thác; thường xuyên được cập nhật thông tin kịp thời, chính xác, đầy đủ và được bảo vệ an toàn; phục vụ việc duy trì khai thác, sử dụng hiệu quả và lưu trữ lâu dài. Các thông tin, tài liệu trong hồ sơ hộ khẩu đã được khai thác, sử dụng phục vụ cho công tác đăng ký, quản lý cư trú, công tác nghiệp vụ ngành Công an và yêu cầu hợp pháp của các cơ quan, tổ chức, cá nhân theo quy định của pháp luật. </w:t>
      </w:r>
    </w:p>
    <w:p>
      <w:pPr>
        <w:pStyle w:val="Vnbnnidung21"/>
        <w:shd w:fill="auto" w:val="clear"/>
        <w:spacing w:lineRule="auto" w:line="240" w:before="0" w:after="120"/>
        <w:ind w:firstLine="720"/>
        <w:jc w:val="both"/>
        <w:rPr>
          <w:b/>
          <w:b/>
          <w:sz w:val="28"/>
          <w:szCs w:val="28"/>
          <w:highlight w:val="white"/>
          <w:lang w:val="nl-NL"/>
        </w:rPr>
      </w:pPr>
      <w:r>
        <w:rPr>
          <w:b/>
          <w:sz w:val="28"/>
          <w:szCs w:val="28"/>
          <w:highlight w:val="white"/>
          <w:lang w:val="nl-NL"/>
        </w:rPr>
        <w:t>4. Về tổ chức bộ máy, đào tạo, bồi dưỡng và điều kiện bảo đảm hoạt động quản lý cư trú</w:t>
      </w:r>
    </w:p>
    <w:p>
      <w:pPr>
        <w:pStyle w:val="Vnbnnidung21"/>
        <w:shd w:fill="auto" w:val="clear"/>
        <w:spacing w:lineRule="auto" w:line="240" w:before="0" w:after="120"/>
        <w:ind w:firstLine="720"/>
        <w:jc w:val="both"/>
        <w:rPr>
          <w:sz w:val="28"/>
          <w:szCs w:val="28"/>
          <w:highlight w:val="white"/>
          <w:lang w:val="nl-NL"/>
        </w:rPr>
      </w:pPr>
      <w:r>
        <w:rPr>
          <w:sz w:val="28"/>
          <w:szCs w:val="28"/>
          <w:highlight w:val="white"/>
          <w:lang w:val="nl-NL"/>
        </w:rPr>
        <w:t>a) Về tổ chức bộ máy</w:t>
      </w:r>
    </w:p>
    <w:p>
      <w:pPr>
        <w:pStyle w:val="Vnbnnidung21"/>
        <w:shd w:fill="auto" w:val="clear"/>
        <w:spacing w:lineRule="auto" w:line="240" w:before="0" w:after="120"/>
        <w:ind w:firstLine="720"/>
        <w:jc w:val="both"/>
        <w:rPr>
          <w:sz w:val="28"/>
          <w:szCs w:val="28"/>
          <w:highlight w:val="white"/>
          <w:lang w:val="nl-NL"/>
        </w:rPr>
      </w:pPr>
      <w:r>
        <w:rPr>
          <w:sz w:val="28"/>
          <w:szCs w:val="28"/>
          <w:highlight w:val="white"/>
          <w:lang w:val="nl-NL"/>
        </w:rPr>
        <w:t>Thực hiện quy định của Luật Cư trú, lãnh đạo Bộ Công an và Công an các đơn vị, địa phương đã quan tâm sắp xếp, kiện toàn đội ngũ cán bộ làm công tác đăng ký, quản lý cư trú, nhất là đội ngũ cán bộ tiếp dân, trực tiếp hướng dẫn thủ tục, tiếp nhận hồ sơ đăng ký thường trú; bố trí cán bộ, chiến sĩ có năng lực, tinh thần trách nhiệm, xây dựng tác phong làm việc nghiêm túc, thái độ tốt trong giao tiếp, phục vụ nhân dân.</w:t>
      </w:r>
    </w:p>
    <w:p>
      <w:pPr>
        <w:pStyle w:val="Vnbnnidung21"/>
        <w:shd w:fill="auto" w:val="clear"/>
        <w:spacing w:lineRule="auto" w:line="240" w:before="0" w:after="120"/>
        <w:ind w:firstLine="720"/>
        <w:jc w:val="both"/>
        <w:rPr/>
      </w:pPr>
      <w:r>
        <w:rPr>
          <w:sz w:val="28"/>
          <w:szCs w:val="28"/>
          <w:highlight w:val="white"/>
          <w:lang w:val="nl-NL"/>
        </w:rPr>
        <w:t xml:space="preserve">Hiện nay cơ quan quản lý nhà nước về cư trú thuộc Bộ Công an là Cục Cảnh sát quản lý hành chính về trật tự xã hội; tại </w:t>
      </w:r>
      <w:r>
        <w:rPr>
          <w:sz w:val="28"/>
          <w:szCs w:val="28"/>
          <w:highlight w:val="white"/>
        </w:rPr>
        <w:t>Công an cấp tỉnh có Phòng Cảnh sát quản lý hành chính về trật tự xã hội, trong đó, có bố trí Đội Hướng dẫn đăng ký, quản lý cư trú; tại Công an cấp huyện có Đội Cảnh sát quản lý hành chính về trật tự xã hội; tại Công an xã, phường, thị trấn có cán bộ theo dõi, quản lý, giải quyết công tác về đăng ký, quản lý cư trú.</w:t>
      </w:r>
    </w:p>
    <w:p>
      <w:pPr>
        <w:pStyle w:val="Vnbnnidung21"/>
        <w:shd w:fill="auto" w:val="clear"/>
        <w:spacing w:lineRule="auto" w:line="240" w:before="0" w:after="120"/>
        <w:ind w:firstLine="720"/>
        <w:jc w:val="both"/>
        <w:rPr>
          <w:sz w:val="28"/>
          <w:szCs w:val="28"/>
          <w:highlight w:val="white"/>
        </w:rPr>
      </w:pPr>
      <w:r>
        <w:rPr>
          <w:sz w:val="28"/>
          <w:szCs w:val="28"/>
          <w:highlight w:val="white"/>
        </w:rPr>
        <w:t>b) Về công tác đào tạo, bồi dưỡng</w:t>
      </w:r>
    </w:p>
    <w:p>
      <w:pPr>
        <w:pStyle w:val="Vnbnnidung21"/>
        <w:shd w:fill="auto" w:val="clear"/>
        <w:spacing w:lineRule="auto" w:line="240" w:before="0" w:after="120"/>
        <w:ind w:firstLine="720"/>
        <w:jc w:val="both"/>
        <w:rPr>
          <w:sz w:val="28"/>
          <w:szCs w:val="28"/>
          <w:highlight w:val="white"/>
        </w:rPr>
      </w:pPr>
      <w:r>
        <w:rPr>
          <w:sz w:val="28"/>
          <w:szCs w:val="28"/>
          <w:highlight w:val="white"/>
        </w:rPr>
        <w:t xml:space="preserve">Công an các đơn vị, địa phương luôn thường xuyên quan tâm, chú trọng đến công tác đào tạo, bồi dưỡng, nâng cao trình độ chính trị, chuyên môn nghiệp vụ cho cán bộ, chiến sĩ phục vụ yêu cầu nhiệm vụ công tác Công an nói chung và công tác đăng ký, quản lý cư trú nói riêng. Trong công tác đào tạo, bồi dưỡng có tập trung vào đội ngũ cán bộ, chiến sĩ trực tiếp làm công tác hướng dẫn kiểm tra, thực hiện công tác đăng ký, quản lý cư trú. </w:t>
      </w:r>
    </w:p>
    <w:p>
      <w:pPr>
        <w:pStyle w:val="Vnbnnidung21"/>
        <w:shd w:fill="auto" w:val="clear"/>
        <w:spacing w:lineRule="auto" w:line="240" w:before="0" w:after="120"/>
        <w:ind w:firstLine="720"/>
        <w:jc w:val="both"/>
        <w:rPr>
          <w:sz w:val="28"/>
          <w:szCs w:val="28"/>
          <w:highlight w:val="white"/>
        </w:rPr>
      </w:pPr>
      <w:r>
        <w:rPr>
          <w:sz w:val="28"/>
          <w:szCs w:val="28"/>
          <w:highlight w:val="white"/>
        </w:rPr>
        <w:t xml:space="preserve">c) </w:t>
      </w:r>
      <w:r>
        <w:rPr>
          <w:bCs/>
          <w:sz w:val="28"/>
          <w:szCs w:val="28"/>
          <w:highlight w:val="white"/>
        </w:rPr>
        <w:t xml:space="preserve">Về </w:t>
      </w:r>
      <w:r>
        <w:rPr>
          <w:sz w:val="28"/>
          <w:szCs w:val="28"/>
          <w:highlight w:val="white"/>
        </w:rPr>
        <w:t>điều kiện bảo đảm hoạt động</w:t>
      </w:r>
    </w:p>
    <w:p>
      <w:pPr>
        <w:pStyle w:val="Vnbnnidung21"/>
        <w:shd w:fill="auto" w:val="clear"/>
        <w:spacing w:lineRule="auto" w:line="240" w:before="0" w:after="120"/>
        <w:ind w:firstLine="720"/>
        <w:jc w:val="both"/>
        <w:rPr>
          <w:sz w:val="28"/>
          <w:szCs w:val="28"/>
          <w:highlight w:val="white"/>
        </w:rPr>
      </w:pPr>
      <w:r>
        <w:rPr>
          <w:sz w:val="28"/>
          <w:szCs w:val="28"/>
          <w:highlight w:val="white"/>
        </w:rPr>
        <w:t>Lãnh đạo Công an các cấp luôn tạo điều kiện đầu tư trang thiết bị, cơ sở vật chất cho đội ngũ cán bộ làm công tác đăng ký, quản lý cư trú; tại Công an cấp huyện đều có bố trí kho tàng thư lưu trữ hồ sơ nhân khẩu, hộ khẩu của Công an các xã, phường, thị trấn; tại Công an cấp xã có bố trí nơi tiếp nhận thông báo lưu trú và được trang bị các trang thiết bị làm việc như bàn làm việc, tủ đựng hồ sơ, máy tính, điện thoại bàn để phục vụ công tác đăng ký, quản lý cư trú.</w:t>
      </w:r>
    </w:p>
    <w:p>
      <w:pPr>
        <w:pStyle w:val="Vnbnnidung21"/>
        <w:shd w:fill="auto" w:val="clear"/>
        <w:spacing w:lineRule="auto" w:line="240" w:before="0" w:after="120"/>
        <w:ind w:firstLine="720"/>
        <w:jc w:val="both"/>
        <w:rPr>
          <w:sz w:val="28"/>
          <w:szCs w:val="28"/>
          <w:highlight w:val="white"/>
        </w:rPr>
      </w:pPr>
      <w:r>
        <w:rPr>
          <w:sz w:val="28"/>
          <w:szCs w:val="28"/>
          <w:highlight w:val="white"/>
        </w:rPr>
        <w:t>Bên cạnh đó, Công an các đơn vị, địa phương đã sửa chữa, nâng cấp, bố trí trụ sở tiếp công dân khang trang, bảo đảm phục vụ tốt nhu cầu của công dân khi liên hệ giải quyết các thủ tục hành chính. Tiến hành niêm yết công khai các thủ tục về đăng ký thường trú, đăng ký tạm trú, thông báo lưu trú, khai báo tạm vắng và các khoản lệ phí khi thực hiện đăng ký cư trú theo quy định.</w:t>
      </w:r>
    </w:p>
    <w:p>
      <w:pPr>
        <w:pStyle w:val="Vnbnnidung21"/>
        <w:shd w:fill="auto" w:val="clear"/>
        <w:spacing w:lineRule="auto" w:line="240" w:before="0" w:after="120"/>
        <w:ind w:firstLine="720"/>
        <w:jc w:val="both"/>
        <w:rPr>
          <w:b/>
          <w:b/>
          <w:sz w:val="28"/>
          <w:szCs w:val="28"/>
          <w:highlight w:val="white"/>
          <w:lang w:val="nl-NL"/>
        </w:rPr>
      </w:pPr>
      <w:r>
        <w:rPr>
          <w:b/>
          <w:sz w:val="28"/>
          <w:szCs w:val="28"/>
          <w:highlight w:val="white"/>
          <w:lang w:val="nl-NL"/>
        </w:rPr>
        <w:t>5. Về công tác kiểm tra, thanh tra, giải quyết khiếu nại, tố cáo và xử lý vi phạm pháp luật về cư trú</w:t>
      </w:r>
    </w:p>
    <w:p>
      <w:pPr>
        <w:pStyle w:val="Vnbnnidung21"/>
        <w:shd w:fill="auto" w:val="clear"/>
        <w:spacing w:lineRule="auto" w:line="240" w:before="0" w:after="120"/>
        <w:ind w:firstLine="720"/>
        <w:jc w:val="both"/>
        <w:rPr>
          <w:sz w:val="28"/>
          <w:szCs w:val="28"/>
          <w:highlight w:val="white"/>
        </w:rPr>
      </w:pPr>
      <w:r>
        <w:rPr>
          <w:sz w:val="28"/>
          <w:szCs w:val="28"/>
          <w:highlight w:val="white"/>
        </w:rPr>
        <w:t xml:space="preserve">Hằng năm, Công an các đơn vị, địa phương đã xây dựng Chương trình, Kế hoạch về nhiệm vụ công tác Công an, trong đó có nội dung về kiểm tra việc thực hiện công tác đăng ký, quản lý cư trú theo quy định của pháp luật; gắn công tác kiểm tra việc thực hiện đăng ký, quản lý cư trú với công tác theo dõi, kiểm tra thi hành pháp luật về cư trú, cải cách hành chính, chống tiêu cực, tham </w:t>
      </w:r>
      <w:r>
        <w:rPr>
          <w:spacing w:val="2"/>
          <w:sz w:val="28"/>
          <w:szCs w:val="28"/>
          <w:highlight w:val="white"/>
        </w:rPr>
        <w:t xml:space="preserve">nhũng, lãng phí, nhằm chủ động phát hiện, khắc phục kịp thời những tồn tại, thiếu sót, khó khăn, vướng mắc trong việc thực hiện các quy định của pháp luật </w:t>
      </w:r>
      <w:r>
        <w:rPr>
          <w:spacing w:val="-2"/>
          <w:sz w:val="28"/>
          <w:szCs w:val="28"/>
          <w:highlight w:val="white"/>
        </w:rPr>
        <w:t>về cư trú. Công an các đơn vị, địa phương đã chủ động bố trí cán bộ trực tiếp công dân để giải quyết khiến nghị, khiếu nại, tố cáo theo đúng quy định pháp luật.</w:t>
      </w:r>
    </w:p>
    <w:p>
      <w:pPr>
        <w:pStyle w:val="Normal"/>
        <w:spacing w:before="0" w:after="120"/>
        <w:ind w:firstLine="720"/>
        <w:jc w:val="both"/>
        <w:rPr/>
      </w:pPr>
      <w:r>
        <w:rPr>
          <w:rFonts w:cs="Times New Roman" w:ascii="Times New Roman" w:hAnsi="Times New Roman"/>
          <w:szCs w:val="28"/>
          <w:highlight w:val="white"/>
        </w:rPr>
        <w:t>Qua tổng hợp trong hơn 10 năm triển khai thực hiện Luật Cư trú, Công an các đơn vị, địa phương đã tiếp nhận và giải quyết 3.295 đơn khiếu nại, 386 đơn tố cáo; đã tổ chức 15.027.358 lượt kiểm tra cư trú, trong đó kiểm tra 15.369.966 hộ gia đình, 85.771.257 nhân khẩu; kiểm tra 2.261.930 cơ sở cho thuê lưu trú, 66.450.671 nhân khẩu; phát hiện và xử lý vi phạm hành chính 1.189.086 trường hợp (trong đó, xử phạt cảnh cáo 191.667 trường hợp, phạt tiền 997.419 trường hợp với số tiền là hơn 171,65 tỷ đồng); huỷ kết quả đăng ký thường trú 5.394 trường hợp với 11.179 nhân khẩu.</w:t>
      </w:r>
    </w:p>
    <w:p>
      <w:pPr>
        <w:pStyle w:val="Normal"/>
        <w:keepNext w:val="true"/>
        <w:spacing w:before="0" w:after="120"/>
        <w:ind w:firstLine="720"/>
        <w:jc w:val="both"/>
        <w:rPr>
          <w:rFonts w:ascii="Times New Roman" w:hAnsi="Times New Roman" w:cs="Times New Roman"/>
          <w:b/>
          <w:b/>
          <w:szCs w:val="28"/>
          <w:highlight w:val="white"/>
          <w:lang w:val="nl-NL"/>
        </w:rPr>
      </w:pPr>
      <w:bookmarkStart w:id="0" w:name="chuong_5_name"/>
      <w:r>
        <w:rPr>
          <w:rFonts w:cs="Times New Roman" w:ascii="Times New Roman" w:hAnsi="Times New Roman"/>
          <w:b/>
          <w:szCs w:val="28"/>
          <w:highlight w:val="white"/>
          <w:lang w:val="nl-NL"/>
        </w:rPr>
        <w:t>III. ĐÁNH GIÁ CHUNG VỀ KẾT QUẢ THI HÀNH LUẬT CƯ TRÚ</w:t>
      </w:r>
    </w:p>
    <w:p>
      <w:pPr>
        <w:pStyle w:val="Normal"/>
        <w:keepNext w:val="true"/>
        <w:spacing w:before="0" w:after="120"/>
        <w:ind w:firstLine="720"/>
        <w:jc w:val="both"/>
        <w:rPr>
          <w:rFonts w:ascii="Times New Roman" w:hAnsi="Times New Roman" w:cs="Times New Roman"/>
          <w:b/>
          <w:b/>
          <w:szCs w:val="28"/>
          <w:highlight w:val="white"/>
          <w:lang w:val="nl-NL"/>
        </w:rPr>
      </w:pPr>
      <w:bookmarkStart w:id="1" w:name="chuong_5_name"/>
      <w:r>
        <w:rPr>
          <w:rFonts w:cs="Times New Roman" w:ascii="Times New Roman" w:hAnsi="Times New Roman"/>
          <w:b/>
          <w:szCs w:val="28"/>
          <w:highlight w:val="white"/>
          <w:lang w:val="nl-NL"/>
        </w:rPr>
        <w:t xml:space="preserve">1. </w:t>
      </w:r>
      <w:bookmarkEnd w:id="1"/>
      <w:r>
        <w:rPr>
          <w:rFonts w:cs="Times New Roman" w:ascii="Times New Roman" w:hAnsi="Times New Roman"/>
          <w:b/>
          <w:szCs w:val="28"/>
          <w:highlight w:val="white"/>
          <w:lang w:val="nl-NL"/>
        </w:rPr>
        <w:t>Kết quả đạt được</w:t>
      </w:r>
    </w:p>
    <w:p>
      <w:pPr>
        <w:pStyle w:val="Normal"/>
        <w:spacing w:before="0" w:after="120"/>
        <w:ind w:firstLine="720"/>
        <w:jc w:val="both"/>
        <w:rPr/>
      </w:pPr>
      <w:r>
        <w:rPr>
          <w:rFonts w:cs="Times New Roman" w:ascii="Times New Roman" w:hAnsi="Times New Roman"/>
          <w:szCs w:val="28"/>
          <w:highlight w:val="white"/>
        </w:rPr>
        <w:t xml:space="preserve">Qua hơn 10 năm tổ chức thực hiện Luật Cư trú đã cho thấy sự triển khai nghiêm túc, hiệu quả của các bộ, ngành, Uỷ ban nhân dân, Công an các cấp. Bộ Công an đã giúp Chính phủ chỉ đạo, hướng dẫn, theo dõi việc triển khai, thực hiện Luật Cư trú đạt nhiều kết quả. Công tác tuyên truyền, phổ biến pháp luật được tiến hành rộng rãi, hiệu quả, qua đó đã nâng cao nhận thức pháp luật về cư trú của các cơ quan, tổ chức và của người dân. Các Bộ, ngành, địa phương đã tập trung rà soát, bãi bỏ nhiều văn bản pháp luật lạm dụng quy định về hộ khẩu làm hạn chế quyền và lợi ích hợp pháp của công dân. </w:t>
      </w:r>
    </w:p>
    <w:p>
      <w:pPr>
        <w:pStyle w:val="Normal"/>
        <w:spacing w:before="0" w:after="120"/>
        <w:ind w:firstLine="720"/>
        <w:jc w:val="both"/>
        <w:rPr/>
      </w:pPr>
      <w:r>
        <w:rPr>
          <w:rFonts w:cs="Times New Roman" w:ascii="Times New Roman" w:hAnsi="Times New Roman"/>
          <w:szCs w:val="28"/>
          <w:highlight w:val="white"/>
        </w:rPr>
        <w:t>Thông qua triển khai tập huấn Luật Cư trú, Công an các cấp đã có chuyển biến tích cực cả về nhận thức, trách nhiệm và phương pháp tổ chức thực hiện, nhất là về ý thức phục vụ nhân dân của đội ngũ cán bộ trực tiếp làm công tác đăng ký, quản lý cư trú. Trong tổ chức thực hiện đã áp dụng đúng các quy trình công tác, giải quyết các hồ sơ đúng đối tượng, điều kiện, thủ tục. Tất cả các cơ quan đăng ký cư trú đều công khai hoá thủ tục, điều kiện, thời gian giải quyết, lệ phí đăng ký cư trú. Qua hơn 10 năm triển khai thực hiện Luật Cư trú đã xuất hiện nhiều tấm gương; nhiều đơn vị có tinh thần phục vụ tốt, được nhân dân khen ngợi; nhiều cách làm mới sáng tạo như: rút ngắn thời gian giải quyết hồ sơ đăng ký cư trú, cử cán bộ xuống tận nhà dân hướng dẫn thủ tục đăng ký, một số nơi thực hiện thông báo lưu trú thông qua mạng internet…</w:t>
      </w:r>
    </w:p>
    <w:p>
      <w:pPr>
        <w:pStyle w:val="Normal"/>
        <w:spacing w:before="0" w:after="120"/>
        <w:ind w:firstLine="720"/>
        <w:jc w:val="both"/>
        <w:rPr>
          <w:rFonts w:ascii="Times New Roman" w:hAnsi="Times New Roman" w:cs="Times New Roman"/>
          <w:i/>
          <w:i/>
          <w:iCs/>
          <w:szCs w:val="28"/>
          <w:highlight w:val="white"/>
        </w:rPr>
      </w:pPr>
      <w:r>
        <w:rPr>
          <w:rFonts w:cs="Times New Roman" w:ascii="Times New Roman" w:hAnsi="Times New Roman"/>
          <w:szCs w:val="28"/>
          <w:highlight w:val="white"/>
        </w:rPr>
        <w:t xml:space="preserve">Nhiều địa phương đã thực hiện đồng bộ, có hiệu quả các nội dung, yêu cầu cải cách hành chính trong đăng ký, quản lý cư trú; có sự phối hợp chặt chẽ giữa các ngành, các cấp, gắn việc thực hiện các quy định về cư trú với các lĩnh vực có liên quan như: nhà đất, hộ tịch, dân số, thống kê... Việc triển khai thực hiện Luật Cư trú đã đảm bảo được yêu cầu quản lý nhà nước về cư trú trong tình hình mới, góp phần thực hiện thắng lợi các nhiệm vụ chính trị, kinh tế, xã hội ở các cấp, hỗ trợ đắc lực trong phòng ngừa, đấu tranh chống tội phạm, giữ gìn an ninh, trật tự. Có thể khẳng định, Luật Cư trú đã thực sự đi vào cuộc sống, được xã hội hoan nghênh, nhân dân đồng tình, ủng hộ. Bên cạnh đó, hiện nay nhiều đơn vị, địa phương cũng đang tiếp tục đẩy mạnh việc triển khai thực hiện </w:t>
      </w:r>
      <w:bookmarkStart w:id="2" w:name="loai_1_name"/>
      <w:r>
        <w:rPr>
          <w:rFonts w:cs="Times New Roman" w:ascii="Times New Roman" w:hAnsi="Times New Roman"/>
          <w:szCs w:val="28"/>
          <w:highlight w:val="white"/>
        </w:rPr>
        <w:t xml:space="preserve">Đề án tổng thể đơn giản hóa thủ tục hành chính, giấy tờ công dân và các cơ sở dữ liệu </w:t>
      </w:r>
      <w:r>
        <w:rPr>
          <w:rFonts w:cs="Times New Roman" w:ascii="Times New Roman" w:hAnsi="Times New Roman"/>
          <w:spacing w:val="-6"/>
          <w:szCs w:val="28"/>
          <w:highlight w:val="white"/>
        </w:rPr>
        <w:t>liên quan đến quản lý dân cư giai đoạn 2013 – 2020</w:t>
      </w:r>
      <w:bookmarkEnd w:id="2"/>
      <w:r>
        <w:rPr>
          <w:rFonts w:cs="Times New Roman" w:ascii="Times New Roman" w:hAnsi="Times New Roman"/>
          <w:spacing w:val="-6"/>
          <w:szCs w:val="28"/>
          <w:highlight w:val="white"/>
        </w:rPr>
        <w:t xml:space="preserve"> theo Quyết định số 896/QĐ-TTg</w:t>
      </w:r>
      <w:r>
        <w:rPr>
          <w:rFonts w:cs="Times New Roman" w:ascii="Times New Roman" w:hAnsi="Times New Roman"/>
          <w:szCs w:val="28"/>
          <w:highlight w:val="white"/>
        </w:rPr>
        <w:t xml:space="preserve"> ngày </w:t>
      </w:r>
      <w:r>
        <w:rPr>
          <w:rFonts w:cs="Times New Roman" w:ascii="Times New Roman" w:hAnsi="Times New Roman"/>
          <w:iCs/>
          <w:szCs w:val="28"/>
          <w:highlight w:val="white"/>
        </w:rPr>
        <w:t>08/6/2013 của Thủ tướng Chính phủ.</w:t>
      </w:r>
    </w:p>
    <w:p>
      <w:pPr>
        <w:pStyle w:val="Normal"/>
        <w:keepNext w:val="true"/>
        <w:spacing w:before="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2. Khó khăn, bất cập</w:t>
      </w:r>
    </w:p>
    <w:p>
      <w:pPr>
        <w:pStyle w:val="Normal"/>
        <w:keepNext w:val="true"/>
        <w:spacing w:before="0" w:after="12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 xml:space="preserve">a) Về </w:t>
      </w:r>
      <w:r>
        <w:rPr>
          <w:rFonts w:cs="Times New Roman" w:ascii="Times New Roman" w:hAnsi="Times New Roman"/>
          <w:spacing w:val="-2"/>
          <w:szCs w:val="28"/>
          <w:highlight w:val="white"/>
        </w:rPr>
        <w:t>một số</w:t>
      </w:r>
      <w:r>
        <w:rPr>
          <w:rFonts w:cs="Times New Roman" w:ascii="Times New Roman" w:hAnsi="Times New Roman"/>
          <w:spacing w:val="-2"/>
          <w:szCs w:val="28"/>
          <w:highlight w:val="white"/>
          <w:lang w:val="nl-NL"/>
        </w:rPr>
        <w:t xml:space="preserve"> quy định của Luật Cư trú</w:t>
      </w:r>
      <w:r>
        <w:rPr>
          <w:rFonts w:cs="Times New Roman" w:ascii="Times New Roman" w:hAnsi="Times New Roman"/>
          <w:spacing w:val="-2"/>
          <w:szCs w:val="28"/>
          <w:highlight w:val="white"/>
        </w:rPr>
        <w:t xml:space="preserve"> và văn bản hướng dẫn thi hành, văn bản quy phạm có liên quan chưa thực sự phù hợp trong điều kiện hiện nay như:</w:t>
      </w:r>
    </w:p>
    <w:p>
      <w:pPr>
        <w:pStyle w:val="Normal"/>
        <w:spacing w:before="0" w:after="120"/>
        <w:ind w:firstLine="720"/>
        <w:jc w:val="both"/>
        <w:rPr/>
      </w:pPr>
      <w:r>
        <w:rPr>
          <w:rFonts w:cs="Times New Roman" w:ascii="Times New Roman" w:hAnsi="Times New Roman"/>
          <w:szCs w:val="28"/>
          <w:highlight w:val="white"/>
        </w:rPr>
        <w:t>Một là, Luật Cư trú quy định việc quản lý cư trú được thực hiện bằng hình thức quản lý thông qua sổ hộ khẩu, sổ tạm trú. Tuy nhiên, qua quá trình thực hiện cho thấy hình thức quản lý cư trú bằng sổ hộ khẩu, sổ tạm trú còn nhiều hạn chế, có rất nhiều thủ tục hành chính khác nhau, có thể kể đến các thủ tục liên quan đến sổ hộ khẩu, sổ tạm trú như quy định về t</w:t>
      </w:r>
      <w:r>
        <w:rPr>
          <w:rFonts w:cs="Times New Roman" w:ascii="Times New Roman" w:hAnsi="Times New Roman"/>
          <w:szCs w:val="28"/>
          <w:highlight w:val="white"/>
          <w:lang w:val="nl-NL"/>
        </w:rPr>
        <w:t xml:space="preserve">ách, cấp đổi, cấp lại, điều chỉnh thay đổi trong sổ hộ khẩu; xóa đăng ký thường trú, xác nhận việc trước đây đã đăng ký thường trú; hủy bỏ kết quả đăng ký thường trú trái pháp luật; cấp giấy chuyển hộ khẩu (thực hiện tại cấp huyện, cấp xã); cấp đổi, cấp lại sổ tạm trú, điều chỉnh những thay đổi trong sổ tạm trú, gia hạn tạm trú, hủy bỏ đăng ký tạm trú trái pháp luật tại Công an cấp xã. </w:t>
      </w:r>
      <w:r>
        <w:rPr>
          <w:rFonts w:cs="Times New Roman" w:ascii="Times New Roman" w:hAnsi="Times New Roman"/>
          <w:szCs w:val="28"/>
          <w:highlight w:val="white"/>
        </w:rPr>
        <w:t xml:space="preserve">Với phương thức quản lý cư trú sử dụng sổ hộ khẩu, sổ tạm trú như hiện nay cho thấy nhiều hạn chế, việc giải quyết thủ tục hành chính cần nhiều thời gian, công sức của lực lượng chức năng và công dân. Do vậy, cần có biện pháp sửa đổi quy định hiện hành để cải cách, hiện đại hóa phương thức quản lý cư trú, có thể thay thế bằng </w:t>
      </w:r>
      <w:r>
        <w:rPr>
          <w:rFonts w:cs="Times New Roman" w:ascii="Times New Roman" w:hAnsi="Times New Roman"/>
          <w:szCs w:val="28"/>
          <w:highlight w:val="white"/>
          <w:lang w:val="nl-NL"/>
        </w:rPr>
        <w:t xml:space="preserve">hình thức quản lý mới tiên tiến, hiệu quả hơn để </w:t>
      </w:r>
      <w:r>
        <w:rPr>
          <w:rFonts w:cs="Times New Roman" w:ascii="Times New Roman" w:hAnsi="Times New Roman"/>
          <w:szCs w:val="28"/>
          <w:highlight w:val="white"/>
        </w:rPr>
        <w:t>nâng cao hiệu quả, tiến trình thực hiện đăng ký thường trú, tạm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Hai là, Luật Cư trú đã có tác dụng hạn chế người nhập hộ khẩu vào nội thành, thành phố trực thuộc trung ương bằng quy định về thời hạn tạm trú và các điều kiện khác có liên quan tại Điều 20 Luật Cư trú, nhưng thực tế cho thấy quy định này chỉ hạn chế nhập hộ khẩu chứ không hạn chế được tình trạng nhập cư. Số lượng người dân cư trú từ các tỉnh đến làm ăn, sinh sống ở các thành phố lớn là xu hướng tất yếu; điều này cũng đồng nghĩa nhu cầu nhập hộ khẩu vào thành phố hiện nay rất lớn. Tuy nhiên, các quy định hiện hành về nhập hộ khẩu đã gây khó khăn cho người dân, đặc biệt là đối tượng nhập cư, lao động có thu nhập thấp dẫn tới có một tỷ lệ lớn người dân phải tạm trú, gây khó khăn trong quản lý cư trú và bảo đảm an ninh, trật tự tại địa phương. Hơn thế nữa, việc khó khăn trong nhập hộ khẩu còn ảnh hưởng đến quyền lợi của người dân trong một số hoạt động như học tập, chăm sóc y tế... gây khó khăn cho công dân trong việc thực hiện quyền tự do cư trú của mình. Việc quy định tăng thời hạn tạm trú theo quy định của Luật sửa đổi, bổ sung một số điều của Luật Cư trú (năm 2013) đối với các quận nội thành chưa phải là giải pháp tối ưu để tăng cường hiệu quả công tác quản lý nhà nước về dân cư và giải quyết được vấn đề nhập cư ở các thành phố lớn. Do vậy, cần nghiên cứu sửa đổi, bổ sung quy định này cho phù hợp hơn.</w:t>
      </w:r>
    </w:p>
    <w:p>
      <w:pPr>
        <w:pStyle w:val="Normal"/>
        <w:spacing w:before="0" w:after="120"/>
        <w:ind w:firstLine="720"/>
        <w:jc w:val="both"/>
        <w:rPr/>
      </w:pPr>
      <w:r>
        <w:rPr>
          <w:rFonts w:cs="Times New Roman" w:ascii="Times New Roman" w:hAnsi="Times New Roman"/>
          <w:spacing w:val="4"/>
          <w:szCs w:val="28"/>
          <w:highlight w:val="white"/>
        </w:rPr>
        <w:t>Ba là, bất cập trong phân cấp thẩm quyền đăng ký thường trú tại các địa phương. T</w:t>
      </w:r>
      <w:r>
        <w:rPr>
          <w:rFonts w:cs="Times New Roman" w:ascii="Times New Roman" w:hAnsi="Times New Roman"/>
          <w:szCs w:val="28"/>
          <w:highlight w:val="white"/>
        </w:rPr>
        <w:t>heo quy định tại Khoản 1 Điều 21 Luật Cư trú thì người đăng ký thường trú nộp hồ sơ đăng ký thường trú tại cơ quan Công an sau đây:</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w:t>
      </w:r>
      <w:r>
        <w:rPr>
          <w:rFonts w:cs="Times New Roman" w:ascii="Times New Roman" w:hAnsi="Times New Roman"/>
          <w:szCs w:val="28"/>
          <w:highlight w:val="white"/>
        </w:rPr>
        <w:t>a) Đối với thành phố trực thuộc trung ương thì nộp hồ sơ tại Công an huyện, quận, thị xã;</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b) Đối với tỉnh thì nộp hồ sơ tại Công an xã, thị trấn thuộc huyện, Công an thị xã, thành phố thuộc tỉnh”. </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Theo đó, thẩm quyền giải quyết việc đăng ký thường trú của công dân được quy định tại Điều 9 Thông tư số 35/2014/TT-BCA ngày 09/9/2014 của Bộ trưởng Bộ Công an quy định chi tiết thi hành một số điều của Luật Cư trú và Nghị định số 31/2014/NĐ-CP ngày 18/4/2014 quy định chi tiết một số điều và biện pháp thi hành Luật Cư trú như sau: </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w:t>
      </w:r>
      <w:r>
        <w:rPr>
          <w:rFonts w:cs="Times New Roman" w:ascii="Times New Roman" w:hAnsi="Times New Roman"/>
          <w:szCs w:val="28"/>
          <w:highlight w:val="white"/>
        </w:rPr>
        <w:t>- Công an quận, huyện, thị xã thuộc thành phố trực thuộc Trung ương có thẩm quyền đăng ký thường trú tại quận, huyện, thị xã thuộc thành phố trực thuộc Trung ương.</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Công an xã, thị trấn thuộc huyện thuộc tỉnh có thẩm quyền đăng ký thường trú tại các xã, thị trấn thuộc huyện thuộc tỉnh. Công an thị xã, thành phố thuộc tỉnh có thẩm quyền đăng ký thường trú tại thị xã, thành phố thuộc tỉnh”.</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Công an xã là lực lượng bán chuyên trách, thuộc hệ thống tổ chức của Công an nhân dân và theo quy định tại Khoản 5 Điều 9 Pháp lệnh Công an xã năm 2008 thì Trưởng Công an xã có nhiệm vụ thực hiện các quy định của pháp luật về quản lý cư trú, chứng minh nhân dân và các giấy tờ đi lại khác… Trong khi đó, tại quận, huyện, thị xã, thuộc thành phố trực thuộc trung ương, đặc biệt tại các quận nội thành, Cảnh sát khu vực, Trưởng Công an phường, thậm chí là Đội trưởng đội Cảnh sát Quản lý hành chính về trật tự xã hội là lực lượng Công an chính quy nhưng lại không được giao thẩm quyền đăng ký thường trú, mà thẩm quyền này thuộc về Trưởng Công an quận, huyện, thị xã thuộc thành phố trực thuộc trung ương. Có thể thấy, địa bàn tại thành phố lớn là khu đông dân cư, tính chất cư trú phức tạp, có địa bàn lên đến hàng vạn nhân khẩu nên việc chỉ giao thẩm quyền đăng ký thường trú cho Trưởng Công an quận, huyện, thị xã thuộc thành phố trực thuộc trung ương thực hiện công tác quản lý thường trú của công dân trên địa bàn là chưa thật sự phù hợp với thực tiễn. Do đó, nên phân cấp thẩm quyền quản lý đăng ký thường trú về cơ sở, mà cụ thể là trao cho trưởng Công an cấp xã (gồm xã, phường, thị trấn) để tăng cường hiệu quả và bảo đảm chặt chẽ trong công tác quản lý cư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Bốn là, bất cập trong một số trường hợp xóa đăng ký thường trú theo quy định tại Khoản 1 Điều 22  Luật Cư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Tại Điểm a Khoản 1 Điều 22 Luật Cư trú quy định trường hợp người bị xóa đăng ký thường trú khi </w:t>
      </w:r>
      <w:r>
        <w:rPr>
          <w:rFonts w:cs="Times New Roman" w:ascii="Times New Roman" w:hAnsi="Times New Roman"/>
          <w:szCs w:val="28"/>
        </w:rPr>
        <w:t>chết, bị Tòa án tuyên bố là mất tích hoặc đã chết</w:t>
      </w:r>
      <w:r>
        <w:rPr>
          <w:rFonts w:cs="Times New Roman" w:ascii="Times New Roman" w:hAnsi="Times New Roman"/>
          <w:szCs w:val="28"/>
          <w:highlight w:val="white"/>
        </w:rPr>
        <w:t>, tuy nhiên, hiện nay chưa có văn bản nào quy định về việc thỏa thuận giữa những người trong hộ về việc cử người là chủ hộ mới khi chủ hộ cũ chuyển di, chết hoặc trường hợp những người còn lại trong hộ gia đình không tự thỏa thuận được ai làm chủ hộ thì chưa thể xem xét giải quyết.</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Tại Điểm b Khoản 1 Điều 22 Luật Cư trú quy định trường hợp người bị xóa đăng ký thường trú khi được tuyển dụng vào Quân đội nhân dân, Công an nhân dân ở tập trung trong doanh trại; tuy nhiên, có trường hợp khi công dân được tuyển dụng vào Quân đội nhân dân, Công an nhân dân ở tập trung trong doanh trại lại không đến để thực hiện việc xóa đăng ký thường trú tại nơi ở cũ, dẫn đến nhiều trường hợp còn có hai nơi đăng ký thường trú khác nhau.</w:t>
      </w:r>
    </w:p>
    <w:p>
      <w:pPr>
        <w:pStyle w:val="Normal"/>
        <w:spacing w:before="0" w:after="120"/>
        <w:ind w:firstLine="720"/>
        <w:jc w:val="both"/>
        <w:rPr/>
      </w:pPr>
      <w:r>
        <w:rPr>
          <w:rFonts w:cs="Times New Roman" w:ascii="Times New Roman" w:hAnsi="Times New Roman"/>
          <w:szCs w:val="28"/>
          <w:highlight w:val="white"/>
        </w:rPr>
        <w:t>Tại Điểm d Khoản 1 Điều 22 Luật Cư trú quy định trường hợp người bị xóa đăng ký thường trú khi ra nước ngoài để định cư; tuy nhiên, có trường hợp công dân đã đăng ký thường trú mà nay lại ra nước ngoài để định cư nhưng không có cơ quan nào thông báo cho lực lượng làm công tác đăng ký cư trú là công dân đó đã được định cư ở nước ngoài để xóa đăng ký thường trú trong nước. Bên cạnh đó, Luật Cư trú hiện hành cũng không quy định cơ chế phối hợp giữa cơ quan quản lý xuất nhập cảnh với lực lượng Cảnh sát quản lý hành chính về trật tự xã hội; do đó, cơ quan quản lý đăng ký thường trú không có cơ sở để làm thủ tục xóa đăng ký thường trú; dẫn tới việc hồ sơ quản lý thường trú công dân vẫn có, song thực tế, công dân lại không sinh sống tại Việt Nam. Cũng tương tự như vậy, đối với trường hợp công dân chuyển đi nơi khác nhưng không làm thủ tục chuyển hộ khẩu hoặc người đang chấp hành án phạt tù giam có thời hạn từ 12 tháng trở lên, tù chung thân tại các trại giam cũng không thuộc diện xóa đăng ký thường trú, dù theo quy định về việc giảm án tha tù, những người đang chấp hành án chung thân vẫn có cơ hội trở về tái hòa nhập với cộng đồng nhưng thực tế họ phải bảo đảm chấp hành án trong thời gian rất lâu; trong suốt thời gian phải chấp hành án, họ không có mặt tại địa phương nơi đã đăng ký thường trú, điều này dẫn tới sự khác biệt giữa quản lý hồ sơ và quản lý thực tế việc công dân cư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Tại Điểm đ Khoản 1 Điều 22 Luật Cư trú quy định trường hợp người bị xóa đăng ký thường trú khi “đã đăng ký thường trú ở nơi cư trú mới; trong trường hợp này, cơ quan đã làm thủ tục đăng ký thường trú cho công dân ở nơi cư trú mới có trách nhiệm thông báo ngay cho cơ quan đã cấp giấy chuyển hộ khẩu để xóa đăng ký thường trú ở nơi cư trú cũ”; tuy nhiên, trên thực tế nhiều trường hợp chuyển đến nơi ở mới nhưng Công an nơi cấp giấy chuyển hộ khẩu không nhận được thông báo của Công an nơi đến, gây khó khăn trong việc quản lý, có khả năng công dân đăng ký thường trú tại 02 nơi; </w:t>
      </w:r>
      <w:r>
        <w:rPr>
          <w:rStyle w:val="Bodytext2"/>
          <w:rFonts w:cs="Times New Roman" w:ascii="Times New Roman" w:hAnsi="Times New Roman"/>
          <w:szCs w:val="28"/>
          <w:highlight w:val="white"/>
        </w:rPr>
        <w:t xml:space="preserve">nhất là đối với lực lượng Công an cấp xã hiện nay không có kinh phí để gửi thông báo trao đổi với các địa phương khác. </w:t>
      </w:r>
      <w:r>
        <w:rPr>
          <w:rFonts w:cs="Times New Roman" w:ascii="Times New Roman" w:hAnsi="Times New Roman"/>
          <w:szCs w:val="28"/>
          <w:highlight w:val="white"/>
        </w:rPr>
        <w:t>Bên cạnh đó, trường hợp khi nhận được thông báo của Công an nơi đến thì Công an nơi cấp giấy chuyển hộ khẩu phải mời chủ hộ đến để tiến hành làm thủ tục xóa đăng ký thường trú cho thành viên đã chuyển hộ khẩu đi, như vậy chủ hộ phải đi đến cơ quan Công an ít nhất 02 lần, tốn nhiều thời gian, có trường hợp chủ hộ không đến để xóa đăng ký thường trú.</w:t>
      </w:r>
    </w:p>
    <w:p>
      <w:pPr>
        <w:pStyle w:val="Normal"/>
        <w:spacing w:before="0" w:after="120"/>
        <w:ind w:firstLine="720"/>
        <w:jc w:val="both"/>
        <w:rPr/>
      </w:pPr>
      <w:r>
        <w:rPr>
          <w:rFonts w:cs="Times New Roman" w:ascii="Times New Roman" w:hAnsi="Times New Roman"/>
          <w:szCs w:val="28"/>
          <w:highlight w:val="white"/>
        </w:rPr>
        <w:t>Bên cạnh đó, Luật Cư trú và các văn bản hướng dẫn thi hành không quy định xóa đăng ký thường trú đối với các trường họp công dân không còn đảm bảo điều kiện về chỗ ở hợp pháp như nhà ở thực tế không còn do di dời, đền bù, giải tỏa hay đã bán nhà cho người khác, trường hợp hết hợp đồng thuê nhà, mượn nhà hoặc không còn được ở nhờ... nên gây khó khăn trong công tác quản lý cư trú; nhiều trường hợp hộ gia đình có nhà bị giải tỏa hoặc bán nhà chuyển đi nơi khác sinh sống, có nhiều trường hợp sau khi đã được đăng ký thường trú ở nơi cư trú mới thì không quay lại để xóa tên trong sổ hộ khẩu dẫn đến việc quản lý số lượng người thường trú thực tế tại địa phương còn chưa được sát, đúng với thực tế.</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Có trường hợp là vợ, chồng đã ly hôn hoặc anh, chị, em trong gia đình (đăng ký thường trú chung một sổ hộ khẩu) có mâu thuẫn với nhau nên khi có người trong hộ muốn cắt chuyển đi hoặc dùng sổ hộ khẩu để đi làm giấy tờ,  </w:t>
      </w:r>
      <w:r>
        <w:rPr>
          <w:rFonts w:cs="Times New Roman" w:ascii="Times New Roman" w:hAnsi="Times New Roman"/>
          <w:spacing w:val="4"/>
          <w:szCs w:val="28"/>
          <w:highlight w:val="white"/>
        </w:rPr>
        <w:t>giao dịch dân sự khác có liên quan thì chủ hộ hoặc người giữ hộ khẩu đã không đưa sổ hộ khẩu nên gây cản trở việc thực hiện quyền, lợi hợp pháp của công dân.</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Năm là, một số bất cập trong việc đăng ký thường trú, đăng ký tạm trú</w:t>
      </w:r>
    </w:p>
    <w:p>
      <w:pPr>
        <w:pStyle w:val="Normal"/>
        <w:spacing w:before="0" w:after="120"/>
        <w:ind w:firstLine="720"/>
        <w:jc w:val="both"/>
        <w:rPr/>
      </w:pPr>
      <w:r>
        <w:rPr>
          <w:rFonts w:cs="Times New Roman" w:ascii="Times New Roman" w:hAnsi="Times New Roman"/>
          <w:szCs w:val="28"/>
          <w:highlight w:val="white"/>
        </w:rPr>
        <w:t xml:space="preserve">Tại Điểm b Khoản 1 Điều 6 Thông tư số 35/2014/TT-BCA ngày 09/9/2014 của Bộ trưởng Bộ Công an quy định chi tiết một số điều của Luật Cư trú và Nghị định số 31/2014/NĐ-CP quy định chi tiết một số điều và biện pháp thi hành Luật Cư trú quy định người chưa thành niên nếu không đăng ký thường trú cùng cha, mẹ hoặc cha hoặc mẹ mà đăng ký thường trú cùng với người khác thì phải có ý kiến đồng ý bằng văn bản của cha, mẹ hoặc cha hoặc mẹ, có xác nhận của Ủy ban nhân dân cấp xã nhưng trong thực tế nhiều trường hợp cha, mẹ trẻ đã lỵ hôn và bỏ địa phương đi, trẻ em được ông, bà, người khác nhận nuôi </w:t>
      </w:r>
      <w:r>
        <w:rPr>
          <w:rFonts w:cs="Times New Roman" w:ascii="Times New Roman" w:hAnsi="Times New Roman"/>
          <w:spacing w:val="-2"/>
          <w:szCs w:val="28"/>
          <w:highlight w:val="white"/>
        </w:rPr>
        <w:t>dưỡng, chăm sóc thay thế, đến khi đăng ký thường trú cho các em thì không tìm được cha, mẹ để lấy ý kiến nên gây khó khăn trong giải quyết đăng ký thường trú.</w:t>
      </w:r>
      <w:r>
        <w:rPr>
          <w:rFonts w:cs="Times New Roman" w:ascii="Times New Roman" w:hAnsi="Times New Roman"/>
          <w:szCs w:val="28"/>
          <w:highlight w:val="white"/>
        </w:rPr>
        <w:t xml:space="preserve"> </w:t>
      </w:r>
    </w:p>
    <w:p>
      <w:pPr>
        <w:pStyle w:val="Normal"/>
        <w:spacing w:before="0" w:after="120"/>
        <w:ind w:firstLine="720"/>
        <w:jc w:val="both"/>
        <w:rPr/>
      </w:pPr>
      <w:r>
        <w:rPr>
          <w:rFonts w:cs="Times New Roman" w:ascii="Times New Roman" w:hAnsi="Times New Roman"/>
          <w:szCs w:val="28"/>
          <w:highlight w:val="white"/>
        </w:rPr>
        <w:t xml:space="preserve">Tương tự như vậy, việc đăng ký thường trú vào các cơ sở tôn giáo chỉ áp dụng đối với đối tượng là </w:t>
      </w:r>
      <w:r>
        <w:rPr>
          <w:rFonts w:cs="Times New Roman" w:ascii="Times New Roman" w:hAnsi="Times New Roman"/>
          <w:iCs/>
          <w:szCs w:val="28"/>
          <w:highlight w:val="white"/>
        </w:rPr>
        <w:t>“chức sắc tôn giáo, nhà tu hành hoặc người khác chuyên hoạt động tôn giáo theo quy định của</w:t>
      </w:r>
      <w:r>
        <w:rPr>
          <w:rStyle w:val="Vnbnnidung2Innghing"/>
          <w:color w:val="000000"/>
          <w:highlight w:val="white"/>
        </w:rPr>
        <w:t xml:space="preserve"> </w:t>
      </w:r>
      <w:r>
        <w:rPr>
          <w:rStyle w:val="Vnbnnidung2Innghing"/>
          <w:i w:val="false"/>
          <w:color w:val="000000"/>
          <w:highlight w:val="white"/>
        </w:rPr>
        <w:t>pháp luật về tín ngưỡng, tôn giáo</w:t>
      </w:r>
      <w:r>
        <w:rPr>
          <w:rFonts w:cs="Times New Roman" w:ascii="Times New Roman" w:hAnsi="Times New Roman"/>
          <w:szCs w:val="28"/>
          <w:highlight w:val="white"/>
        </w:rPr>
        <w:t xml:space="preserve">”, trong khi thực tế hiện nay số người tự nguyện xin đi tu và sinh sống tại các cơ sở tôn giáo, đặc biệt là Phật giáo rất nhiều, trong đó có nhiều trường hợp trẻ em mồ côi, không cha không mẹ... tuy nhiên các em này chưa đảm bảo điều kiện là chức sắc tôn giáo, nhà tu hành hoặc người khác chuyên hoạt động tôn giáo do đó không thể đăng ký thường trú theo quy định. Từ đó, gây rất nhiều khó khăn cho các em trong các quan hệ giao dịch, kể cả làm giấy tờ về căn cước công dân </w:t>
      </w:r>
      <w:r>
        <w:rPr>
          <w:rStyle w:val="Vnbnnidung2Innghing"/>
          <w:i w:val="false"/>
          <w:color w:val="000000"/>
          <w:highlight w:val="white"/>
        </w:rPr>
        <w:t>(bắt buộc phải c</w:t>
      </w:r>
      <w:r>
        <w:rPr>
          <w:rStyle w:val="Vnbnnidung2Innghing"/>
          <w:i w:val="false"/>
          <w:color w:val="000000"/>
          <w:highlight w:val="white"/>
          <w:lang w:val="en-US"/>
        </w:rPr>
        <w:t>ó</w:t>
      </w:r>
      <w:r>
        <w:rPr>
          <w:rStyle w:val="Vnbnnidung2Innghing"/>
          <w:i w:val="false"/>
          <w:color w:val="000000"/>
          <w:highlight w:val="white"/>
        </w:rPr>
        <w:t xml:space="preserve"> sổ hộ khẩu).</w:t>
      </w:r>
      <w:r>
        <w:rPr>
          <w:rFonts w:cs="Times New Roman" w:ascii="Times New Roman" w:hAnsi="Times New Roman"/>
          <w:i/>
          <w:szCs w:val="28"/>
          <w:highlight w:val="white"/>
        </w:rPr>
        <w:t xml:space="preserve"> </w:t>
      </w:r>
      <w:r>
        <w:rPr>
          <w:rFonts w:cs="Times New Roman" w:ascii="Times New Roman" w:hAnsi="Times New Roman"/>
          <w:szCs w:val="28"/>
          <w:highlight w:val="white"/>
        </w:rPr>
        <w:t>Do đó, cần điều chỉnh, sửa đổi Luật Cư trú phù hợp, tạo điều kiện thuận lợi cho công dân trong trường hợp này.</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Tại Điều 13 Luật Cư trú quy định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Thực tế, công tác đăng ký, quản lý cư trú cho thấy có trường hợp cha, mẹ có nơi đăng ký thường trú khác nhau, nên cha, mẹ đã lợi dụng để đăng ký thường trú tại 02 nơi cho trẻ em.</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Tại Điều 30 Luật Cư trú về đăng ký tạm trú có quy định việc cấp sổ tạm trú cho công dân, tuy nhiên trên thực tế có trường hợp công dân đã được cấp sổ tạm trú tại một địa chỉ nhưng sau đó lại di chuyển đến chỗ ở khác, đăng ký tạm trú tiếp và lại được cấp một sổ tạm trú khác trong khi sổ tạm trú cũ vẫn chưa hết hạn sử dụng; dẫn đến một người có thể có hai sổ tạm trú vẫn còn thời hạn sử dụng, gây khó khăn cho công tác quản lý nhân, hộ khẩu tạm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Sáu là, một số bất cập khác liên quan đến quy định của Luật Cư trú</w:t>
      </w:r>
    </w:p>
    <w:p>
      <w:pPr>
        <w:pStyle w:val="Normal"/>
        <w:spacing w:before="0" w:after="120"/>
        <w:ind w:firstLine="720"/>
        <w:jc w:val="both"/>
        <w:rPr/>
      </w:pPr>
      <w:r>
        <w:rPr>
          <w:rFonts w:cs="Times New Roman" w:ascii="Times New Roman" w:hAnsi="Times New Roman"/>
          <w:szCs w:val="28"/>
          <w:highlight w:val="white"/>
        </w:rPr>
        <w:t xml:space="preserve">Tại Khoản 1 Điều 12 Luật Cư trú quy định nơi cư trú của công dân là chỗ ở hợp pháp mà người đó thường xuyên sinh sống; nơi cư trú của công dân là nơi thường trú hoặc nơi tạm trú. Tuy nhiên Luật Cư trú và các văn bản hướng dẫn thi hành chưa quy định rõ ràng thể nào là “thường xuyên sinh sống” nên nhiều địa phương gặp lúng túng trong quá trình tổ chức thực hiện. Theo quy định tại Khoản 1 Điều 5 Nghị định số 31/2014/NĐ-CP thì “Mỗi công dân chỉ được đăng ký thường trú tại một chỗ ở hợp pháp và là nơi thường xuyên sinh sống” thì phải đáp ứng được hai điều kiện “một chỗ ở hợp pháp” và “là nơi ở thường xuyên sinh sống” thì mới được đăng ký thường trú. Cách hiểu và sử dụng cụm từ “thường xuyên sinh sống” trong thực tế không có sự thống nhất, chưa được giải thích cụ thể và chỉ là yếu tố định tính dẫn đến cách hiểu và áp dụng ở mỗi địa phương không giống nhau. Có nơi coi việc công dân mỗi tháng cư trú từ 02 đến 04 tuần là thỏa mãn quy định “thường xuyên sinh sống”, nhưng cũng có nơi lại quy định công dân phải cư trú tuy không liên tục nhưng ít nhất từ 09 tháng trở lên trong một năm mới được coi là “thường xuyên sinh sống”. </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Bên cạnh đó, việc áp dụng quy định về “chỗ ở hợp pháp” cũng còn vướng mắc phát sinh là nhiều trường hợp giấy tờ chứng minh về chỗ ở hợp pháp lại không hợp lệ như nhà ở đã qua mua bán nhiều lần mà không sang tên, đổi chủ hợp pháp hoặc nhà đất tự cơi nới, tôn tạo, nhà đất được cơ quan, tổ chức tạm giao, tạm phân... trong khi các đơn vị chủ quản hoặc Ủy ban nhân dân cấp xã lại không xác nhận tính hợp pháp về nhà ở nên đã gây khó khăn trong giải quyết đăng ký cư trú cho công dân.</w:t>
      </w:r>
    </w:p>
    <w:p>
      <w:pPr>
        <w:pStyle w:val="Normal"/>
        <w:spacing w:before="0" w:after="12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Tại Khoản 1 Điều 16 Luật Cư trú quy định nơi cư trú của cán bộ, chiến sĩ Quân đội nhân dân và Công an nhân dân: “Nơi cư trú của người đang làm nghĩa vụ quân sự hoặc đang phục vụ có thời hạn trong Công an nhân dân là nơi đơn vị của người đó đóng quân”, tuy nhiên, hiện nay rất nhiều trường hợp cán bộ, chiến sĩ Quân đội nhân dân và Công an nhân dân có hai nơi thường trú, khi đi nghĩa vụ quân sự hoặc phục vụ có thời hạn trong Công an nhân dân nhưng không thực hiện xóa đăng ký hộ khẩu thường trú cũ khi chuyển đến đơn vị đóng quân.</w:t>
      </w:r>
    </w:p>
    <w:p>
      <w:pPr>
        <w:pStyle w:val="Normal"/>
        <w:spacing w:before="0" w:after="12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Tại Điều 24 Luật Cư trú quy định về sổ hộ khẩu, trong đó có trường hợp  cấp lại sổ hộ khẩu, việc cấp lại sổ hộ khẩu là dựa trên đơn trình báo của công dân; tuy nhiên, trên thực tế đã xảy ra một số trường hợp công dân báo mất sổ hộ khẩu nhưng là giữ lại sổ hộ khẩu này, sau khi được cấp sổ mới thì lại chuyển nơi đăng ký thường trú khác dẫn đến việc có 02 sổ hộ khẩu ở hai nơi khác nhau gây khó khăn cho công tác quản lý cư trú.</w:t>
      </w:r>
    </w:p>
    <w:p>
      <w:pPr>
        <w:pStyle w:val="Normal"/>
        <w:spacing w:before="0" w:after="120"/>
        <w:ind w:firstLine="720"/>
        <w:jc w:val="both"/>
        <w:rPr/>
      </w:pPr>
      <w:r>
        <w:rPr>
          <w:rFonts w:cs="Times New Roman" w:ascii="Times New Roman" w:hAnsi="Times New Roman"/>
          <w:spacing w:val="2"/>
          <w:szCs w:val="28"/>
          <w:highlight w:val="white"/>
        </w:rPr>
        <w:t>Theo quy định hiện nay của một số ngành đã lấy tiêu chí sổ hộ khẩu là điều kiện để giải quyết chế độ chính sách, quyền lợi của công dân như: cấp đất xây dựng nhà ở, xác lập hộ nghèo, ký hợp đồng cung cấp điện, nước sinh hoạt, tuyển chọn học sinh các bậc học... nên nảy sinh hiện tượng tách hộ khẩu hoặc chuyển hộ khẩu đến các địa bàn khác có điều kiện hưởng ưu tiên hơn nhưng thực tế vẫn cư trú tại nơi ở cũ đã gây xáo trộn về nhân khẩu, khó khăn cho công tác quản lý cư trú của nhiều địa phương. Do vậy, có thể nghiên cứu, điều chỉnh quy định về tách sổ hộ khẩu theo quy định tại Điều 27 Luật Cư trú cho phù hợp hơn.</w:t>
      </w:r>
    </w:p>
    <w:p>
      <w:pPr>
        <w:pStyle w:val="Normal"/>
        <w:spacing w:before="0" w:after="12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rPr>
        <w:t>Tại Điều 32 Luật Cư trú mới chỉ quy định một số trường hợp phải khai báo tạm vắng; tuy nhiên, có rất nhiều trường hợp đăng ký thường trú ở địa phương nhưng thực tế lại không sinh sống ở nơi đã đăng ký, có nhân khẩu thường xuyên đi làm ăn, học tập ở xa, vắng mặt tại địa phương lâu ngày nên số lượng nhân khẩu thực tế quản lý của địa phương thường không chính xác; do vậy, cần điều chỉnh quy định này theo hướng bao quát hơn để có thể quản lý được chặt chẽ, bảo đảm nắm được chính xác, toàn diện về tình hình di biến động dân cư trên địa bàn ở từng địa phương.</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Việc giải quyết điều chỉnh, thay đổi thông tin trong sổ hộ khẩu căn cứ vào giấy khai sinh do ngành tư pháp cấp qua theo dõi còn nhiều vấn đề vướng mắc như trong tàng thư hộ khẩu lưu trữ giấy khai sinh ban đầu có thông tin không đúng với trích lục khai sinh do công dân cung cấp khi yêu cầu điều chỉnh thông tin trong sổ hộ khẩu, có trường hợp trích lục cải chính hộ tịch do tư pháp xã ký nhưng qua xác minh làm rõ không có cơ sở pháp lý điều chỉnh (chỉ dựa vào văn bản cam kết của công dân để điều chỉnh). Từ đó phát sinh nhiều trường hợp điều chỉnh thông tin vi phạm pháp luật, có trường hợp công dân là nữ đã khai tăng tuổi để kết hôn với người nước ngoài; một số trường hợp trẻ em là con lai được Sở tư pháp cấp giấy khai sinh mang quốc tịch Việt Nam (theo mẹ) nhưng dân tộc ghi là Thailan, Malaysia, Hàn quốc... không thuộc danh mục 54 dân tộc Việt Nam; khi công dân có yêu cầu điều chỉnh thông tin hộ khẩu, giấy tờ về chứng minh thư nhân dân, căn cước công dân nhưng chưa có văn bản hướng dẫn thực hiện, giải quyết trường hợp này.</w:t>
      </w:r>
    </w:p>
    <w:p>
      <w:pPr>
        <w:pStyle w:val="Normal"/>
        <w:keepNext w:val="true"/>
        <w:spacing w:before="0" w:after="12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b) Về công tác đăng ký, quản lý cư trú</w:t>
      </w:r>
    </w:p>
    <w:p>
      <w:pPr>
        <w:pStyle w:val="Normal"/>
        <w:spacing w:before="0" w:after="120"/>
        <w:ind w:firstLine="720"/>
        <w:jc w:val="both"/>
        <w:rPr>
          <w:rFonts w:ascii="Times New Roman" w:hAnsi="Times New Roman" w:cs="Times New Roman"/>
          <w:bCs/>
          <w:szCs w:val="28"/>
          <w:highlight w:val="white"/>
        </w:rPr>
      </w:pPr>
      <w:r>
        <w:rPr>
          <w:rFonts w:cs="Times New Roman" w:ascii="Times New Roman" w:hAnsi="Times New Roman"/>
          <w:bCs/>
          <w:szCs w:val="28"/>
          <w:highlight w:val="white"/>
          <w:lang w:val="vi-VN"/>
        </w:rPr>
        <w:t xml:space="preserve"> </w:t>
      </w:r>
      <w:r>
        <w:rPr>
          <w:rFonts w:cs="Times New Roman" w:ascii="Times New Roman" w:hAnsi="Times New Roman"/>
          <w:bCs/>
          <w:szCs w:val="28"/>
          <w:highlight w:val="white"/>
          <w:lang w:val="vi-VN"/>
        </w:rPr>
        <w:t xml:space="preserve">Công tác đăng ký, quản lý cư trú </w:t>
      </w:r>
      <w:r>
        <w:rPr>
          <w:rFonts w:cs="Times New Roman" w:ascii="Times New Roman" w:hAnsi="Times New Roman"/>
          <w:bCs/>
          <w:szCs w:val="28"/>
          <w:highlight w:val="white"/>
        </w:rPr>
        <w:t xml:space="preserve">đã </w:t>
      </w:r>
      <w:r>
        <w:rPr>
          <w:rFonts w:cs="Times New Roman" w:ascii="Times New Roman" w:hAnsi="Times New Roman"/>
          <w:bCs/>
          <w:szCs w:val="28"/>
          <w:highlight w:val="white"/>
          <w:lang w:val="vi-VN"/>
        </w:rPr>
        <w:t xml:space="preserve">góp phần </w:t>
      </w:r>
      <w:r>
        <w:rPr>
          <w:rFonts w:cs="Times New Roman" w:ascii="Times New Roman" w:hAnsi="Times New Roman"/>
          <w:bCs/>
          <w:szCs w:val="28"/>
          <w:highlight w:val="white"/>
        </w:rPr>
        <w:t xml:space="preserve">quan trọng vào việc </w:t>
      </w:r>
      <w:r>
        <w:rPr>
          <w:rFonts w:cs="Times New Roman" w:ascii="Times New Roman" w:hAnsi="Times New Roman"/>
          <w:bCs/>
          <w:szCs w:val="28"/>
          <w:highlight w:val="white"/>
          <w:lang w:val="vi-VN"/>
        </w:rPr>
        <w:t xml:space="preserve">phòng ngừa, đấu tranh chống tội phạm, giữ gìn an ninh trật tự; tuy nhiên, hiện nay </w:t>
      </w:r>
      <w:r>
        <w:rPr>
          <w:rFonts w:cs="Times New Roman" w:ascii="Times New Roman" w:hAnsi="Times New Roman"/>
          <w:bCs/>
          <w:szCs w:val="28"/>
          <w:highlight w:val="white"/>
        </w:rPr>
        <w:t>nhiều nơi còn có khó khăn như:</w:t>
      </w:r>
    </w:p>
    <w:p>
      <w:pPr>
        <w:pStyle w:val="Vnbnnidung21"/>
        <w:numPr>
          <w:ilvl w:val="0"/>
          <w:numId w:val="2"/>
        </w:numPr>
        <w:shd w:fill="auto" w:val="clear"/>
        <w:tabs>
          <w:tab w:val="clear" w:pos="720"/>
          <w:tab w:val="left" w:pos="936" w:leader="none"/>
        </w:tabs>
        <w:spacing w:lineRule="auto" w:line="240" w:before="0" w:after="120"/>
        <w:ind w:left="0" w:firstLine="720"/>
        <w:jc w:val="both"/>
        <w:rPr>
          <w:sz w:val="28"/>
          <w:szCs w:val="28"/>
          <w:highlight w:val="white"/>
        </w:rPr>
      </w:pPr>
      <w:r>
        <w:rPr>
          <w:sz w:val="28"/>
          <w:szCs w:val="28"/>
          <w:highlight w:val="white"/>
        </w:rPr>
        <w:t>Lực lượng Công an cấp cơ sở làm công tác đăng ký, quản lý cư trú, đối với hộ gia đình, cá nhân cư trú trên mặt nước tại một số địa phương còn thiếu về lực lượng. Trong khi đó, việc xem xét giải quyết đăng ký thường trú trên mặt nước cho các hộ gia đình, cá nhân lại gặp khó khăn về điều kiện “nhà ở hợp pháp” theo quy định của Luật Cư trú, chỗ ở của các hộ gia đình, cá nhân sinh sống trên mặt nước thường là các phương tiện tàu, thuyền không đủ điều kiện để đăng ký, đăng kiểm; do vậy, tỷ lệ đăng ký cư trú thường rất thấp.</w:t>
      </w:r>
    </w:p>
    <w:p>
      <w:pPr>
        <w:pStyle w:val="Vnbnnidung21"/>
        <w:numPr>
          <w:ilvl w:val="0"/>
          <w:numId w:val="3"/>
        </w:numPr>
        <w:shd w:fill="auto" w:val="clear"/>
        <w:tabs>
          <w:tab w:val="clear" w:pos="720"/>
          <w:tab w:val="left" w:pos="936" w:leader="none"/>
        </w:tabs>
        <w:spacing w:lineRule="auto" w:line="240" w:before="0" w:after="120"/>
        <w:ind w:left="0" w:firstLine="720"/>
        <w:jc w:val="both"/>
        <w:rPr>
          <w:sz w:val="28"/>
          <w:szCs w:val="28"/>
          <w:highlight w:val="white"/>
        </w:rPr>
      </w:pPr>
      <w:r>
        <w:rPr>
          <w:sz w:val="28"/>
          <w:szCs w:val="28"/>
          <w:highlight w:val="white"/>
        </w:rPr>
        <w:t xml:space="preserve">Công tác tuyên truyền, hướng dẫn cho nhân dân về việc đăng ký cư trú chưa thực sự sâu sát, nhận thức của một bộ phận người dân về công tác đăng ký cư trú còn hạn chế, chưa thực hiện đúng quyền và nghĩa vụ của công dân đối với việc quản lý cư trú. </w:t>
      </w:r>
    </w:p>
    <w:p>
      <w:pPr>
        <w:pStyle w:val="Vnbnnidung21"/>
        <w:numPr>
          <w:ilvl w:val="0"/>
          <w:numId w:val="2"/>
        </w:numPr>
        <w:shd w:fill="auto" w:val="clear"/>
        <w:tabs>
          <w:tab w:val="clear" w:pos="720"/>
          <w:tab w:val="left" w:pos="936" w:leader="none"/>
        </w:tabs>
        <w:spacing w:lineRule="auto" w:line="240" w:before="0" w:after="120"/>
        <w:ind w:left="0" w:firstLine="720"/>
        <w:jc w:val="both"/>
        <w:rPr/>
      </w:pPr>
      <w:r>
        <w:rPr>
          <w:sz w:val="28"/>
          <w:szCs w:val="28"/>
          <w:highlight w:val="white"/>
        </w:rPr>
        <w:t>Tỷ lệ khai báo tạm trú, tạm vắng còn thấp so với thực tế; việc theo dõi tình hình biến động về dân cư ở khu vực thành phố, khu công nghiệp, khu kinh tế lớn còn nhiều khó khăn, do biến động thường xuyên trong khi lực lượng quản lý lại mỏng, địa bàn rộng, mật độ dân số cao.</w:t>
      </w:r>
    </w:p>
    <w:p>
      <w:pPr>
        <w:pStyle w:val="Vnbnnidung21"/>
        <w:numPr>
          <w:ilvl w:val="0"/>
          <w:numId w:val="2"/>
        </w:numPr>
        <w:shd w:fill="auto" w:val="clear"/>
        <w:tabs>
          <w:tab w:val="clear" w:pos="720"/>
          <w:tab w:val="left" w:pos="936" w:leader="none"/>
        </w:tabs>
        <w:spacing w:lineRule="auto" w:line="240" w:before="0" w:after="120"/>
        <w:ind w:left="0" w:firstLine="720"/>
        <w:jc w:val="both"/>
        <w:rPr/>
      </w:pPr>
      <w:r>
        <w:rPr>
          <w:sz w:val="28"/>
          <w:szCs w:val="28"/>
          <w:highlight w:val="white"/>
        </w:rPr>
        <w:t>Công tác kiểm tra, phát hiện và xử lý các hành vi vi phạm trên lĩnh vực quản lý cư trú còn chưa triệt để, còn tình trạng nể nang dẫn đến hiệu quả xử lý còn hạn chế.</w:t>
      </w:r>
    </w:p>
    <w:p>
      <w:pPr>
        <w:pStyle w:val="Normal"/>
        <w:keepNext w:val="true"/>
        <w:spacing w:before="0" w:after="120"/>
        <w:ind w:firstLine="720"/>
        <w:jc w:val="both"/>
        <w:rPr/>
      </w:pPr>
      <w:r>
        <w:rPr>
          <w:rFonts w:cs="Times New Roman" w:ascii="Times New Roman" w:hAnsi="Times New Roman"/>
          <w:spacing w:val="-4"/>
          <w:szCs w:val="28"/>
          <w:highlight w:val="white"/>
          <w:lang w:val="nl-NL"/>
        </w:rPr>
        <w:t>c) Về công tác quản lý, lưu trữ hồ sơ, tài liệu về đăng ký, quản lý cư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Bên cạnh các mặt đạt được, công tác quản lý, lưu trữ hồ sơ, tài liệu về đăng ký, quản lý cư trú còn một số khó khăn nhất định như: </w:t>
      </w:r>
    </w:p>
    <w:p>
      <w:pPr>
        <w:pStyle w:val="Normal"/>
        <w:spacing w:before="0" w:after="120"/>
        <w:ind w:firstLine="720"/>
        <w:jc w:val="both"/>
        <w:rPr/>
      </w:pPr>
      <w:r>
        <w:rPr>
          <w:rFonts w:cs="Times New Roman" w:ascii="Times New Roman" w:hAnsi="Times New Roman"/>
          <w:szCs w:val="28"/>
          <w:highlight w:val="white"/>
        </w:rPr>
        <w:t>- Việc ứng dụng công nghệ thông tin trong đăng ký, quản lý cư trú còn hạn chế, chủ yếu là thực hiện bằng phương pháp thủ công nên việc tra cứu, bổ sung thông tin tàng thư hộ khẩu còn chậm, nhiều lúc chưa cập nhật được thường xuyên. Một số xã, phường, thị trấn đã sử dụng công nghệ thông tin phục vụ công tác quản lý nhân, hộ khẩu rất thuận lợi trong việc tra cứu, khai thác, tổng hợp thông tin; tuy nhiên còn mang tính nhỏ lẻ, đều do địa phương tự xây dựng và sử dụng nguồn kinh phí của địa phương do đó chưa có sự đồng bộ, thống nhất.</w:t>
      </w:r>
    </w:p>
    <w:p>
      <w:pPr>
        <w:pStyle w:val="Normal"/>
        <w:spacing w:before="0" w:after="120"/>
        <w:ind w:firstLine="720"/>
        <w:jc w:val="both"/>
        <w:rPr/>
      </w:pPr>
      <w:r>
        <w:rPr>
          <w:rFonts w:cs="Times New Roman" w:ascii="Times New Roman" w:hAnsi="Times New Roman"/>
          <w:szCs w:val="28"/>
          <w:highlight w:val="white"/>
        </w:rPr>
        <w:t xml:space="preserve">- Tại nhiều địa phương còn chưa có điều kiện bố trí kho để quản lý tàng thư hộ khẩu, việc đầu tư cơ sở vật chất không đồng bộ, thống nhất, có nơi còn tận dụng phòng làm việc để quản lý tàng thư nên chưa bảo đảm cho công tác quản lý hồ sơ. </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Cơ sở vật chất, trang thiết bị phục vụ công tác đăng ký, quản lý cư trú ở nhiều địa phương chỉ mới đáp ứng ở mức tương đối yêu cầu thực tế của công tác này, hệ thống trụ sở tiếp công dân một số địa phương còn chật hẹp, chưa bảo đảm; các trang thiết bị trong tàng thư, tủ đựng hồ sơ hộ khẩu, hệ thống máy vi tính phục vụ lưu trữ thông tin còn ít, chủ yếu vẫn là thực hiện thủ công, đa số đã lỗi thời, thường xuyên bị hư hỏng; trong khi đó, nguồn lực để trang cấp phục vụ yêu cầu công tác còn có nhiều khó khăn.</w:t>
      </w:r>
    </w:p>
    <w:p>
      <w:pPr>
        <w:pStyle w:val="Normal"/>
        <w:spacing w:before="0" w:after="120"/>
        <w:ind w:firstLine="720"/>
        <w:jc w:val="both"/>
        <w:rPr/>
      </w:pPr>
      <w:r>
        <w:rPr>
          <w:rFonts w:cs="Times New Roman" w:ascii="Times New Roman" w:hAnsi="Times New Roman"/>
          <w:szCs w:val="28"/>
          <w:highlight w:val="white"/>
        </w:rPr>
        <w:t xml:space="preserve">- </w:t>
      </w:r>
      <w:r>
        <w:rPr>
          <w:rFonts w:cs="Times New Roman" w:ascii="Times New Roman" w:hAnsi="Times New Roman"/>
          <w:spacing w:val="-4"/>
          <w:szCs w:val="28"/>
          <w:highlight w:val="white"/>
          <w:lang w:val="nl-NL"/>
        </w:rPr>
        <w:t xml:space="preserve">Công tác quản lý, lưu trữ hồ sơ, tài liệu về đăng ký, quản lý cư trú đã được Công an các đơn vị, địa phương thực hiện theo quy định của </w:t>
      </w:r>
      <w:r>
        <w:rPr>
          <w:rFonts w:cs="Times New Roman" w:ascii="Times New Roman" w:hAnsi="Times New Roman"/>
          <w:szCs w:val="28"/>
          <w:highlight w:val="white"/>
        </w:rPr>
        <w:t>Thông tư 42/2015/TT-BCA ngày 01/9/2015 của Bộ trưởng Bộ Công an quy định về công tác tàng thư hồ sơ hộ khẩu, bảo đảm khoa học trong việc quản lý, khai thác, tra cứu thông tin. Tuy nhiên, cách quản lý hiện nay chỉ hiệu quả khi số lượng hồ sơ ít, trong khi đó, khi dân số tăng, kinh tế phát triển thì nhu cầu đi lại, cư trú của người dân sẽ ngày càng tăng nên việc quản lý hồ sơ theo phương pháp thủ công (lưu trữ thông tin bằng sổ sách, biểu mẫu quản lý cư trú tại tàng thư hồ sơ hộ khẩu) cần phải có nhiều nhân lực và thời gian, phải sắp xếp diện tích kho lớn để bảo quản hồ sơ, việc quản lý hồ sơ tài liệu sẽ khó tránh khỏi mục, nát, mối mọt, hư hỏng, thất thoát hồ sơ. Do đó, cần thiết phải ứng dụng công nghệ thông tin, số hóa tài liệu về cư trú và dữ liệu về dân cư mới bảo đảm phục vụ tốt nhất yêu cầu quản lý nhà nước và nhiệm vụ phát triển kinh tế, chính trị, văn hóa, xã hội.</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Bên cạnh đó, việc quản lý, lưu trữ hồ sơ, tài liệu về đăng ký, quản lý cư trú là nhằm phục vụ yêu cầu quản lý nhà nước và yêu cầu hợp pháp của cơ quan, tổ chức, cá nhân; tuy nhiên, hiện nay lại chưa có quy định về việc thu lệ phí đối với trường hợp cung cấp thông tin, tài liệu theo yêu cầu hợp pháp của cơ quan, tổ chức, cá nhân, trong khi đó, việc đầu tư, trang bị cho công tác quản lý, bảo lưu trữ hồ sơ, tài liệu cư trú vẫn còn nhiều khó khăn.</w:t>
      </w:r>
    </w:p>
    <w:p>
      <w:pPr>
        <w:pStyle w:val="Normal"/>
        <w:keepNext w:val="true"/>
        <w:spacing w:before="0" w:after="120"/>
        <w:ind w:firstLine="720"/>
        <w:jc w:val="both"/>
        <w:rPr/>
      </w:pPr>
      <w:r>
        <w:rPr>
          <w:rFonts w:cs="Times New Roman" w:ascii="Times New Roman" w:hAnsi="Times New Roman"/>
          <w:szCs w:val="28"/>
          <w:highlight w:val="white"/>
          <w:lang w:val="nl-NL"/>
        </w:rPr>
        <w:t>d) Về tổ chức bộ máy, đào tạo, bồi dưỡng và điều kiện bảo đảm hoạt động quản lý cư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Đội ngũ cán bộ làm công tác đăng ký, quản lý cư trú, nhất là lực lượng địa bàn ở vùng sâu, vùng xa, lực lượng Công an xã còn thiếu về biên chế, hạn chế về trình độ chuyên môn và chưa được quan tâm về chế độ, chính sách và điều kiện làm việc. Một số trường hợp chưa qua đào tạo chuyên ngành nên chưa nhận thức đầy đủ các nội dung, quy định của Luật Cư trú, ý thức phục vụ nhân dân chưa cao. Có thể thấy, lực lượng Công an xã là lực lượng bán chuyên trách, hầu hết các Phó trưởng Công an xã phụ trách công tác đăng ký, quản lý cư trú chưa qua lớp đào tạo trình độ nghiệp vụ trung cấp Công an theo quy định của Bộ Công an. Công an viên ở cơ sở vừa yếu về công tác chuyên môn, vừa thiếu về số lượng; phương tiện, biểu mẫu, sổ sách, giấy tờ phục vụ công tác đăng ký cư trú, tàng thư hồ sơ hộ khẩu chưa đáp ứng được yêu cầu thực tế; điều kiện làm việc, phụ cấp của Công an xã, thị trấn còn quá thấp... Những khó khăn trên đã có ảnh hưởng trực tiếp đến công tác đăng ký, quản lý cư trú nói chung và gây khó khăn trong công tác phòng ngừa, đấu tranh chống tội phạm của ngành Công an tại địa bàn cơ sở.</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Hiện nay tại nhiều địa phương việc triển khai thực hiện Đề án 896 còn gặp nhiều khó khăn, chưa bảo đảm đúng tiến độ đề ra do chưa được bố trí về kinh phí, trang thiết bị, máy móc, đường truyền phục vụ triển khai xây dựng Cơ sở dữ liệu về dân cư.</w:t>
      </w:r>
    </w:p>
    <w:p>
      <w:pPr>
        <w:pStyle w:val="Normal"/>
        <w:spacing w:before="0" w:after="12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đ) Về công tác kiểm tra, thanh tra, giải quyết khiếu nại, tố cáo và xử lý vi phạm pháp luật về cư trú</w:t>
      </w:r>
    </w:p>
    <w:p>
      <w:pPr>
        <w:pStyle w:val="Normal"/>
        <w:spacing w:before="0" w:after="12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Công tác phối hợp giữa các cơ quan, đơn vị trong công tác kiểm tra, thanh tra, giải quyết khiếu nại, tố cáo và xử lý vi phạm pháp luật về cư trú còn hạn chế, nhất là trong việc trao đổi thông tin, xử lý vụ việc, tình huống phát sinh có liên quan.</w:t>
      </w:r>
    </w:p>
    <w:p>
      <w:pPr>
        <w:pStyle w:val="Normal"/>
        <w:spacing w:before="0" w:after="120"/>
        <w:ind w:firstLine="720"/>
        <w:jc w:val="both"/>
        <w:rPr>
          <w:rFonts w:ascii="Times New Roman" w:hAnsi="Times New Roman" w:cs="Times New Roman"/>
          <w:iCs/>
          <w:szCs w:val="28"/>
          <w:highlight w:val="white"/>
        </w:rPr>
      </w:pPr>
      <w:r>
        <w:rPr>
          <w:rFonts w:cs="Times New Roman" w:ascii="Times New Roman" w:hAnsi="Times New Roman"/>
          <w:iCs/>
          <w:szCs w:val="28"/>
          <w:highlight w:val="white"/>
        </w:rPr>
        <w:t>Các quy định về xử phạt vi phạm hành chính trong lĩnh vực cư trú còn nhiều hạn chế, chưa đủ sức răn đe, trong khi đó, ý thức chấp hành pháp luật của một bộ phân người dân còn chưa cao, nhất là việc chấp hành quy định về đăng ký tạm trú, lưu trú và khai báo tạm vắng. Trường hợp điển hình là</w:t>
      </w:r>
      <w:r>
        <w:rPr>
          <w:rFonts w:cs="Times New Roman" w:ascii="Times New Roman" w:hAnsi="Times New Roman"/>
          <w:szCs w:val="28"/>
          <w:highlight w:val="white"/>
        </w:rPr>
        <w:t xml:space="preserve"> đối với nhiều cơ sở cho thuê nhà trọ, nhiều chủ nhà không làm thủ tục về đăng ký tạm trú cho những người thuê nhà nên cơ quan Công an không thể cấp sổ tạm trú đối với các trường họp này. Nhiều nơi số lượng người tạm trú đông, nhất là địa bàn quanh trường đại học, cao đẳng nhiều học sinh, sinh viên, công nhân tại các khu công nghiệp, số lượng người cư trú thường xuyên biến động, thay đổi nhưng chủ hộ có nhà cho thuê trọ có khi lại không sinh sống tại địa phương nên không quản lý được khách trọ, không thực hiện khai báo tạm trú kịp thời, gây khó khăn trong việc quản lý cư trú của địa phương. </w:t>
      </w:r>
    </w:p>
    <w:p>
      <w:pPr>
        <w:pStyle w:val="Normal"/>
        <w:keepNext w:val="true"/>
        <w:spacing w:before="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3. Nguyên nhân của những khó khăn, hạn chế</w:t>
      </w:r>
    </w:p>
    <w:p>
      <w:pPr>
        <w:pStyle w:val="TextBody"/>
        <w:spacing w:before="0" w:after="120"/>
        <w:ind w:firstLine="720"/>
        <w:rPr/>
      </w:pPr>
      <w:r>
        <w:rPr>
          <w:rFonts w:cs="Times New Roman" w:ascii="Times New Roman" w:hAnsi="Times New Roman"/>
          <w:bCs/>
          <w:szCs w:val="28"/>
          <w:highlight w:val="white"/>
        </w:rPr>
        <w:t xml:space="preserve">Một số nơi, cấp ủy Đảng, chính quyền địa phương chưa quan tâm đúng mức tới công tác đăng ký, quản lý cư trú. Sự nhận thức về ý nghĩa, tầm quan trọng của các cấp, các ngành trong công tác đăng ký, quản lý cư trú chưa đầy đủ, thậm chí có nhiều nơi cho đây là việc của cơ quan Công an; chưa thấy hết đây là biện pháp quan trọng của Nhà nước để quản lý xã hội, giữ gìn </w:t>
      </w:r>
      <w:r>
        <w:rPr>
          <w:rFonts w:cs="Times New Roman" w:ascii="Times New Roman" w:hAnsi="Times New Roman"/>
          <w:szCs w:val="28"/>
          <w:highlight w:val="white"/>
        </w:rPr>
        <w:t xml:space="preserve">an ninh, trật tự </w:t>
      </w:r>
      <w:r>
        <w:rPr>
          <w:rFonts w:cs="Times New Roman" w:ascii="Times New Roman" w:hAnsi="Times New Roman"/>
          <w:bCs/>
          <w:szCs w:val="28"/>
          <w:highlight w:val="white"/>
        </w:rPr>
        <w:t>nên trong quá trình triển khai thực hiện đã phát sinh những vấn đề khó khăn, vướng mắc nhưng chưa được phát hiện, giải quyết kịp thời.</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Công tác nắm tình hình, quản lý di biến động về nhân, hộ khẩu còn nhiều hạn chế, nhất là việc quản lý tạm trú, tạm vắng, lưu trú; việc trao đổi thông tin nhân khẩu, hộ khẩu giữa các đơn vị chưa thường xuyên, kịp thời ảnh hưởng đến hiệu quả công tác đăng ký, quản lý cư trú trong phòng chống tội phạm, giữ gìn an ninh, trật tự.</w:t>
      </w:r>
    </w:p>
    <w:p>
      <w:pPr>
        <w:pStyle w:val="Normal"/>
        <w:spacing w:before="0" w:after="120"/>
        <w:ind w:firstLine="720"/>
        <w:jc w:val="both"/>
        <w:rPr/>
      </w:pPr>
      <w:r>
        <w:rPr>
          <w:rFonts w:cs="Times New Roman" w:ascii="Times New Roman" w:hAnsi="Times New Roman"/>
          <w:szCs w:val="28"/>
          <w:highlight w:val="white"/>
        </w:rPr>
        <w:t>Hiệu quả công tác cải cách hành chính trong đăng ký, quản lý cư trú ở một số địa phương còn hạn chế, nhiều nơi làm còn hình thức, chưa đáp ứng đầy đủ nội dung, yêu cầu công tác cải cách, vẫn còn phiền hà cho nhân dân. Công tác tuyên truyền phổ biến pháp luật về cư trú ở một số địa phương chưa sâu rộng, thường xuyên, liên tục. Một bộ phận quần chúng nhân dân nhận thức chưa đầy đủ về quyền và nghĩa vụ của mình trong cư trú, ý thức chấp hành pháp luật về cư trú chưa thật sự nghiêm túc, nhất là việc không khai báo với cơ quan Công an khi có thay đổi về nơi cư trú.</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Công an các xã, thị trấn là lực lượng bán chuyên trách, nhiều đồng chí chưa qua đào tạo chuyên môn, nghiệp vụ quản lý hành chính về trật tự xã hội hoặc chỉ được tập huấn ngắn hạn nên trong quá trình giải quyết thủ tục đăng ký, quản lý cư trú còn có sai sót.</w:t>
      </w:r>
    </w:p>
    <w:p>
      <w:pPr>
        <w:pStyle w:val="Normal"/>
        <w:spacing w:before="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IV. ĐỀ XUẤT, KIẾN NGHỊ</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1. Trên cơ sở tổng kết, đánh giá hơn 10 năm triển khai Luật Cư trú, nghiên cứu, đề xuất xây dựng dự án Luật Cư trú (sửa đổi) để báo cáo Chính phủ trình Quốc hội xem xét, thông qua.</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2. Nghiên cứu sửa đổi, bổ sung một số quy định cụ thể của Luật Cư trú về các vấn đề sau:</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Về quyền và trách nhiệm của công dân về cư trú, việc xóa đăng ký thường trú, khai báo tạm vắng… để bao quát đầy đủ hơn các trường hợp phát sinh trong thực tiễn quản lý cư trú; đồng thời, tạo điều kiện thuận lợi cho công dân không phải đi lại nhiều lần, vừa đẩy nhanh thủ tục đăng ký cư trú, vừa bảo đảm quản lý chặt chẽ biến động về nhân, hộ khẩu.</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Về thẩm quyền thực hiện đăng ký, quản lý cư trú (có thể quy định theo hướng giao toàn bộ công tác này cho lực lượng Công an chính quy thực hiện; đồng thời, có thể giao thêm thẩm quyền đăng ký, quản lý cư trú cho lực lượng Công an phường, thị trấn).</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lang w:val="pt-BR"/>
        </w:rPr>
        <w:t xml:space="preserve">3. Đẩy nhanh tiến độ xây dựng dự án Cơ sở dữ liệu quốc gia về dân cư  thống nhất trên toàn quốc để dùng chung cho các cơ quan, tổ chức, cá nhân nhằm cung cấp chính xác, kịp thời thông tin cơ bản về dân cư phục vụ công tác quản lý nhà nước, đáp ứng yêu cầu phát triển kinh tế - xã hội, bảo đảm quốc phòng, an ninh và yêu cầu chính đáng của công dân. </w:t>
      </w:r>
    </w:p>
    <w:p>
      <w:pPr>
        <w:pStyle w:val="Normal"/>
        <w:spacing w:before="0" w:after="120"/>
        <w:ind w:firstLine="720"/>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4. Đẩy mạnh cải cách hành chính trong lĩnh vực đăng ký, quản lý cư trú theo tinh thần của Nghị quyết số 112/NQ-CP ngày 30/10/2017 của Chính phủ về việc đơn giản hóa thủ tục hành chính, giấy tờ công dân liên quan đến quản lý dân cư thuộc phạm vi chức năng quản lý nhà nước của Bộ công an; tăng cường ứng dụng khoa học công nghệ vào hoạt động đăng ký, quản lý cư trú. Trước mắt c</w:t>
      </w:r>
      <w:r>
        <w:rPr>
          <w:rFonts w:cs="Times New Roman" w:ascii="Times New Roman" w:hAnsi="Times New Roman"/>
          <w:szCs w:val="28"/>
          <w:highlight w:val="white"/>
        </w:rPr>
        <w:t>ần xây dựng phương thức quản lý cư trú thông qua mã số định danh cá nhân; từ đó, bỏ kết quả giải quyết thủ tục là “Sổ hộ khẩu”, “Sổ tạm trú” và thay thế bằng hình thức cập nhật thông tin trên Cơ sở dữ liệu quốc gia về dân cư.</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Bên cạnh đó, các đơn vị, địa phương phải quan tâm, củng cố tổ chức bộ máy đăng ký, quản lý cư trú các cấp, sắp xếp, kiện toàn đội ngũ cán bộ, đầu tư kinh phí, trang bị vật tư, phương tiện, các loại sổ sách, biểu mẫu, điều kiện cơ sở vật chất cần thiết để nâng cao hiệu quả công tác đăng ký, quản lý cư trú. Nghiên cứu xây dựng phần mềm quản lý cư trú chung thống nhất trên toàn quốc, từng bước số hóa và hoàn thiện hệ thống tàng thư hồ sơ hộ khẩu.</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5. Thông qua quản lý cư trú phải chủ động kết hợp chặt chẽ, thường xuyên, kịp thời với các biện pháp công tác khác của ngành, các lực lượng nghiệp vụ, nhất là các lực lượng có liên quan trực tiếp nhằm phát hiện, khắc phục kịp thời sơ hở thiếu sót, những vấn đề mới nảy sinh mà tội phạm lợi dụng. Cung cấp tin tức, tình hình kịp thời cho các lực lượng nghiệp vụ phục vụ phòng ngừa, phát hiện tội phạm bảo đảm an ninh, trật tự.</w:t>
      </w:r>
    </w:p>
    <w:p>
      <w:pPr>
        <w:pStyle w:val="Normal"/>
        <w:spacing w:before="0" w:after="120"/>
        <w:ind w:firstLine="720"/>
        <w:jc w:val="both"/>
        <w:rPr/>
      </w:pPr>
      <w:r>
        <w:rPr>
          <w:rFonts w:cs="Times New Roman" w:ascii="Times New Roman" w:hAnsi="Times New Roman"/>
          <w:szCs w:val="28"/>
          <w:highlight w:val="white"/>
        </w:rPr>
        <w:t>6. Tiếp tục tuyên truyền, quán triệt cho các cấp, các ngành, nhân dân hiểu rõ về Luật Cư trú và các văn bản quy định chi tiết, hướng dẫn thi hành để từ đó tự giác chấp hành nghiêm túc và hỗ trợ lực lượng Công an trong đăng ký, quản lý cư trú. T</w:t>
      </w:r>
      <w:r>
        <w:rPr>
          <w:rFonts w:cs="Times New Roman" w:ascii="Times New Roman" w:hAnsi="Times New Roman"/>
          <w:iCs/>
          <w:szCs w:val="28"/>
          <w:highlight w:val="white"/>
        </w:rPr>
        <w:t>iếp tục phối hợp chặt chẽ với các ngành để tham mưu cho cấp ủy, chính quyền các cấp các chủ trương giải pháp về phát triển kinh tế, bảo đảm an sinh xã hội, củng cố quốc phòng, an ninh./.</w:t>
      </w:r>
    </w:p>
    <w:p>
      <w:pPr>
        <w:pStyle w:val="Normal"/>
        <w:spacing w:lineRule="exact" w:line="350" w:before="0" w:after="360"/>
        <w:ind w:firstLine="720"/>
        <w:jc w:val="both"/>
        <w:rPr/>
      </w:pPr>
      <w:r>
        <w:rPr>
          <w:rFonts w:cs="Times New Roman" w:ascii="Times New Roman" w:hAnsi="Times New Roman"/>
          <w:szCs w:val="28"/>
          <w:highlight w:val="white"/>
        </w:rPr>
        <w:t xml:space="preserve">Trên đây là Báo cáo tổng kết thi hành Luật Cư trú năm 2006 (sửa đổi, bổ sung năm 2013) </w:t>
      </w:r>
      <w:r>
        <w:rPr/>
        <w:t>của Bộ Công an./.</w:t>
      </w:r>
    </w:p>
    <w:tbl>
      <w:tblPr>
        <w:tblW w:w="9180" w:type="dxa"/>
        <w:jc w:val="right"/>
        <w:tblInd w:w="0" w:type="dxa"/>
        <w:tblLayout w:type="fixed"/>
        <w:tblCellMar>
          <w:top w:w="0" w:type="dxa"/>
          <w:left w:w="108" w:type="dxa"/>
          <w:bottom w:w="0" w:type="dxa"/>
          <w:right w:w="108" w:type="dxa"/>
        </w:tblCellMar>
      </w:tblPr>
      <w:tblGrid>
        <w:gridCol w:w="4513"/>
        <w:gridCol w:w="4667"/>
      </w:tblGrid>
      <w:tr>
        <w:trPr>
          <w:trHeight w:val="2314" w:hRule="atLeast"/>
        </w:trPr>
        <w:tc>
          <w:tcPr>
            <w:tcW w:w="4513" w:type="dxa"/>
            <w:tcBorders/>
          </w:tcPr>
          <w:p>
            <w:pPr>
              <w:pStyle w:val="Normal"/>
              <w:spacing w:before="0" w:after="80"/>
              <w:jc w:val="both"/>
              <w:rPr/>
            </w:pPr>
            <w:r>
              <w:rPr>
                <w:rFonts w:cs="Times New Roman" w:ascii="Times New Roman" w:hAnsi="Times New Roman"/>
                <w:b/>
                <w:i/>
                <w:sz w:val="24"/>
                <w:highlight w:val="white"/>
                <w:lang w:val="pt-BR"/>
              </w:rPr>
              <w:t>Nơi nhận:</w:t>
            </w:r>
          </w:p>
          <w:p>
            <w:pPr>
              <w:pStyle w:val="Normal"/>
              <w:jc w:val="both"/>
              <w:rPr>
                <w:rFonts w:ascii="Times New Roman" w:hAnsi="Times New Roman" w:cs="Times New Roman"/>
                <w:sz w:val="22"/>
                <w:szCs w:val="22"/>
                <w:highlight w:val="white"/>
                <w:lang w:val="sv-SE"/>
              </w:rPr>
            </w:pPr>
            <w:r>
              <w:rPr>
                <w:rFonts w:cs="Times New Roman" w:ascii="Times New Roman" w:hAnsi="Times New Roman"/>
                <w:sz w:val="22"/>
                <w:highlight w:val="white"/>
                <w:lang w:val="pt-BR"/>
              </w:rPr>
              <w:t xml:space="preserve">- </w:t>
            </w:r>
            <w:r>
              <w:rPr>
                <w:rFonts w:cs="Times New Roman" w:ascii="Times New Roman" w:hAnsi="Times New Roman"/>
                <w:sz w:val="22"/>
                <w:szCs w:val="22"/>
                <w:highlight w:val="white"/>
                <w:lang w:val="sv-SE"/>
              </w:rPr>
              <w:t>Thủ tướng, các Phó Thủ tướng (để báo cáo);</w:t>
            </w:r>
          </w:p>
          <w:p>
            <w:pPr>
              <w:pStyle w:val="Normal"/>
              <w:jc w:val="both"/>
              <w:rPr>
                <w:rFonts w:ascii="Times New Roman" w:hAnsi="Times New Roman" w:cs="Times New Roman"/>
                <w:sz w:val="22"/>
                <w:szCs w:val="22"/>
                <w:highlight w:val="white"/>
                <w:lang w:val="sv-SE"/>
              </w:rPr>
            </w:pPr>
            <w:r>
              <w:rPr>
                <w:rFonts w:cs="Times New Roman" w:ascii="Times New Roman" w:hAnsi="Times New Roman"/>
                <w:sz w:val="22"/>
                <w:szCs w:val="22"/>
                <w:highlight w:val="white"/>
                <w:lang w:val="sv-SE"/>
              </w:rPr>
              <w:t>- Bộ Tư pháp;</w:t>
            </w:r>
          </w:p>
          <w:p>
            <w:pPr>
              <w:pStyle w:val="Normal"/>
              <w:jc w:val="both"/>
              <w:rPr>
                <w:rFonts w:ascii="Times New Roman" w:hAnsi="Times New Roman" w:cs="Times New Roman"/>
                <w:sz w:val="22"/>
                <w:highlight w:val="white"/>
                <w:lang w:val="pt-BR"/>
              </w:rPr>
            </w:pPr>
            <w:r>
              <w:rPr>
                <w:rFonts w:cs="Times New Roman" w:ascii="Times New Roman" w:hAnsi="Times New Roman"/>
                <w:sz w:val="22"/>
                <w:szCs w:val="22"/>
                <w:highlight w:val="white"/>
                <w:lang w:val="sv-SE"/>
              </w:rPr>
              <w:t>- Văn phòng Chính phủ;</w:t>
            </w:r>
          </w:p>
          <w:p>
            <w:pPr>
              <w:pStyle w:val="Normal"/>
              <w:jc w:val="both"/>
              <w:rPr>
                <w:rFonts w:ascii="Times New Roman" w:hAnsi="Times New Roman" w:cs="Times New Roman"/>
                <w:sz w:val="22"/>
                <w:highlight w:val="white"/>
                <w:lang w:val="pt-BR"/>
              </w:rPr>
            </w:pPr>
            <w:r>
              <w:rPr>
                <w:rFonts w:cs="Times New Roman" w:ascii="Times New Roman" w:hAnsi="Times New Roman"/>
                <w:sz w:val="22"/>
                <w:highlight w:val="white"/>
                <w:lang w:val="pt-BR"/>
              </w:rPr>
              <w:t>- Các đồng chí Thứ trưởng;</w:t>
            </w:r>
          </w:p>
          <w:p>
            <w:pPr>
              <w:pStyle w:val="Normal"/>
              <w:jc w:val="both"/>
              <w:rPr/>
            </w:pPr>
            <w:r>
              <w:rPr>
                <w:rFonts w:cs="Times New Roman" w:ascii="Times New Roman" w:hAnsi="Times New Roman"/>
                <w:sz w:val="22"/>
                <w:highlight w:val="white"/>
              </w:rPr>
              <w:t>- Lưu: VT, V03(P3).</w:t>
            </w:r>
          </w:p>
        </w:tc>
        <w:tc>
          <w:tcPr>
            <w:tcW w:w="4667" w:type="dxa"/>
            <w:tcBorders/>
          </w:tcPr>
          <w:p>
            <w:pPr>
              <w:pStyle w:val="Normal"/>
              <w:jc w:val="center"/>
              <w:rPr>
                <w:rFonts w:ascii="Times New Roman" w:hAnsi="Times New Roman" w:cs="Times New Roman"/>
                <w:b/>
                <w:b/>
                <w:sz w:val="26"/>
                <w:highlight w:val="white"/>
              </w:rPr>
            </w:pPr>
            <w:r>
              <w:rPr>
                <w:rFonts w:cs="Times New Roman" w:ascii="Times New Roman" w:hAnsi="Times New Roman"/>
                <w:b/>
                <w:sz w:val="26"/>
                <w:highlight w:val="white"/>
              </w:rPr>
              <w:t>BỘ TRƯỞNG</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12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jc w:val="center"/>
              <w:rPr>
                <w:rFonts w:ascii="Times New Roman" w:hAnsi="Times New Roman" w:cs="Times New Roman"/>
                <w:highlight w:val="white"/>
              </w:rPr>
            </w:pPr>
            <w:r>
              <w:rPr>
                <w:rFonts w:cs="Times New Roman" w:ascii="Times New Roman" w:hAnsi="Times New Roman"/>
                <w:highlight w:val="white"/>
              </w:rPr>
            </w:r>
          </w:p>
          <w:p>
            <w:pPr>
              <w:pStyle w:val="Normal"/>
              <w:jc w:val="center"/>
              <w:rPr>
                <w:rFonts w:ascii="Times New Roman" w:hAnsi="Times New Roman" w:cs="Times New Roman"/>
                <w:b/>
                <w:b/>
                <w:highlight w:val="white"/>
              </w:rPr>
            </w:pPr>
            <w:r>
              <w:rPr>
                <w:rFonts w:cs="Times New Roman" w:ascii="Times New Roman" w:hAnsi="Times New Roman"/>
                <w:b/>
                <w:highlight w:val="white"/>
              </w:rPr>
              <w:t>Thượng tướng Tô Lâm</w:t>
            </w:r>
          </w:p>
        </w:tc>
      </w:tr>
    </w:tbl>
    <w:p>
      <w:pPr>
        <w:pStyle w:val="Normal"/>
        <w:jc w:val="both"/>
        <w:rPr>
          <w:rFonts w:ascii="Times New Roman" w:hAnsi="Times New Roman" w:cs="Times New Roman"/>
          <w:highlight w:val="white"/>
        </w:rPr>
      </w:pPr>
      <w:r>
        <w:rPr>
          <w:rFonts w:cs="Times New Roman" w:ascii="Times New Roman" w:hAnsi="Times New Roman"/>
          <w:highlight w:val="white"/>
        </w:rPr>
      </w:r>
    </w:p>
    <w:sectPr>
      <w:footerReference w:type="default" r:id="rId2"/>
      <w:footerReference w:type="first" r:id="rId3"/>
      <w:type w:val="nextPage"/>
      <w:pgSz w:w="11906" w:h="16838"/>
      <w:pgMar w:left="1701"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pacing w:val="6"/>
      <w:sz w:val="28"/>
      <w:szCs w:val="28"/>
    </w:rPr>
  </w:style>
  <w:style w:type="character" w:styleId="Vnbnnidung2">
    <w:name w:val="Văn bản nội dung (2)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i/>
      <w:iCs/>
      <w:sz w:val="26"/>
      <w:szCs w:val="26"/>
      <w:shd w:fill="FFFFFF" w:val="clear"/>
    </w:rPr>
  </w:style>
  <w:style w:type="character" w:styleId="Vnbnnidung4Gincch0pt">
    <w:name w:val="Văn bản nội dung (4) + Giãn cách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
    <w:name w:val="Body text (2)_"/>
    <w:qFormat/>
    <w:rPr>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11pt">
    <w:name w:val="Văn bản nội dung (4) + 11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92" w:after="192"/>
      <w:ind w:right="34" w:firstLine="720"/>
      <w:jc w:val="both"/>
    </w:pPr>
    <w:rPr>
      <w:spacing w:val="6"/>
      <w:szCs w:val="28"/>
    </w:rPr>
  </w:style>
  <w:style w:type="paragraph" w:styleId="DefaultParagraphFontParaCharCharCharCharCharChar">
    <w:name w:val="Default Paragraph Font Para Char Char Char Char Char Char"/>
    <w:basedOn w:val="Normal"/>
    <w:qFormat/>
    <w:pPr>
      <w:spacing w:lineRule="exact" w:line="240" w:before="0" w:after="160"/>
      <w:jc w:val="both"/>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0"/>
    </w:pPr>
    <w:rPr>
      <w:rFonts w:ascii="Times New Roman" w:hAnsi="Times New Roman" w:cs="Times New Roman"/>
      <w:sz w:val="26"/>
      <w:szCs w:val="26"/>
    </w:rPr>
  </w:style>
  <w:style w:type="paragraph" w:styleId="Vnbnnidung41">
    <w:name w:val="Văn bản nội dung (4)"/>
    <w:basedOn w:val="Normal"/>
    <w:qFormat/>
    <w:pPr>
      <w:widowControl w:val="false"/>
      <w:shd w:fill="FFFFFF" w:val="clear"/>
      <w:spacing w:lineRule="exact" w:line="317" w:before="0" w:after="660"/>
      <w:jc w:val="right"/>
    </w:pPr>
    <w:rPr>
      <w:rFonts w:ascii="Times New Roman" w:hAnsi="Times New Roman" w:cs="Times New Roman"/>
      <w:i/>
      <w:iCs/>
      <w:sz w:val="26"/>
      <w:szCs w:val="26"/>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2:00Z</dcterms:created>
  <dc:creator>Customer</dc:creator>
  <dc:description/>
  <cp:keywords/>
  <dc:language>en-US</dc:language>
  <cp:lastModifiedBy>Admin</cp:lastModifiedBy>
  <cp:lastPrinted>2018-10-16T10:32:00Z</cp:lastPrinted>
  <dcterms:modified xsi:type="dcterms:W3CDTF">2018-10-16T03:32:00Z</dcterms:modified>
  <cp:revision>6</cp:revision>
  <dc:subject/>
  <dc:title>Bé c«ng an</dc:title>
</cp:coreProperties>
</file>